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86;&amp;#39302;&amp;#37202;&amp;#24215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86;&amp;#39302;&amp;#37202;&amp;#24215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86;&amp;#39302;&amp;#37202;&amp;#24215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47.html"&gt;http://www.cction.com/report/201106/6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lt;strong&gt;&amp;rarr;&amp;#20869;&amp;#23481;&amp;#31616;&amp;#20171;&lt;br /&gt;&lt;/strong&gt;&lt;span style=""&gt;&lt;span style="font-family: Arial"&gt;&amp;nbsp;&amp;nbsp;&amp;nbsp;&amp;nbsp;&amp;nbsp;&amp;nbsp;&amp;nbsp;&amp;nbsp;&lt;/span&gt;&lt;/span&gt;2010&amp;#24180;&amp;#65292;&amp;#37202;&amp;#24215;&amp;#19994;&amp;#36827;&amp;#20837;&amp;#22238;&amp;#26262;&amp;#30340;&amp;#32463;&amp;#27982;&amp;#32531;&amp;#24930;&amp;#22686;&amp;#38271;&amp;#26399;&amp;#65292;&amp;#36234;&amp;#26469;&amp;#36234;&amp;#22810;&amp;#30340;&amp;#37202;&amp;#24215;&amp;#24320;&amp;#22987;&amp;#36827;&amp;#20837;&amp;#24066;&amp;#22330;&amp;#25509;&amp;#21463;&amp;#32771;&amp;#39564;&amp;#65292;&amp;#39547;&amp;#25166;&amp;#19968;&amp;#32447;&amp;#22478;&amp;#24066;&amp;#30340;&amp;#22806;&amp;#36164;&amp;#21697;&amp;#29260;&amp;#32439;&amp;#32439;&amp;#21152;&amp;#22823;&amp;#36827;&amp;#20891;&amp;#20108;&amp;#19977;&amp;#32447;&amp;#22478;&amp;#24066;&amp;#30340;&amp;#24067;&amp;#23616;&amp;#36895;&amp;#24230;&amp;#65292;&amp;#20013;&amp;#26723;&amp;#37202;&amp;#24215;&amp;#36805;&amp;#36895;&amp;#23835;&amp;#36215;&amp;#65292;&amp;#25345;&amp;#32493;&amp;#22686;&amp;#38271;&amp;#30340;&amp;#37202;&amp;#24215;&amp;#20837;&amp;#20303;&amp;#29575;&amp;#21644;&amp;#28176;&amp;#28176;&amp;#27493;&amp;#20837;&amp;#27491;&amp;#36712;&amp;#30340;&amp;#21697;&amp;#29260;&amp;#32454;&amp;#20998;&amp;#21270;&amp;#36947;&amp;#36335;&amp;#35753;&amp;#25237;&amp;#36164;&amp;#32773;&amp;#23545;&amp;#26410;&amp;#26469;&amp;#20805;&amp;#28385;&amp;#24076;&amp;#26395;&amp;#12290;&amp;#38543;&amp;#30528;&amp;#20108;&amp;#12289;&amp;#19977;&amp;#32447;&amp;#22478;&amp;#24066;&amp;#24456;&amp;#22810;&amp;#26032;&amp;#37202;&amp;#24215;&amp;#38470;&amp;#32493;&amp;#24320;&amp;#19994;&amp;#65292;2010&amp;#24180;&amp;#20013;&amp;#22269;&amp;#25972;&amp;#20307;&amp;#37202;&amp;#24215;&amp;#20215;&amp;#26684;&amp;#27604;2009&amp;#24180;&amp;#22686;&amp;#38271;19%&amp;#12290;&amp;#30001;&amp;#20110;&amp;#19978;&amp;#28023;&amp;#21644;&amp;#24191;&amp;#24030;2010&amp;#24180;&amp;#20998;&amp;#21035;&amp;#20030;&amp;#21150;&amp;#19990;&amp;#21338;&amp;#20250;&amp;#21644;&amp;#20122;&amp;#36816;&amp;#20250;&amp;#65292;&amp;#19978;&amp;#28023;&amp;#12289;&amp;#24191;&amp;#24030;&amp;#30340;&amp;#37202;&amp;#24215;&amp;#23458;&amp;#25151;&amp;#20215;&amp;#26684;&amp;#21576;&amp;#22823;&amp;#24133;&amp;#22686;&amp;#38271;&amp;#24577;&amp;#21183;&amp;#65292;&amp;#20998;&amp;#21035;&amp;#22686;&amp;#38271;&amp;#20102;23%&amp;#21450;29%&amp;#12290;&amp;#21516;&amp;#26102;&amp;#65292;&amp;#20013;&amp;#22269;&amp;#22823;&amp;#37096;&amp;#20998;&amp;#20108;&amp;#32447;&amp;#22478;&amp;#24066;&amp;#30340;&amp;#37202;&amp;#24215;&amp;#23458;&amp;#25151;&amp;#20215;&amp;#26684;&amp;#21576;&amp;#29616;&amp;#26126;&amp;#26174;&amp;#30340;&amp;#22686;&amp;#38271;&amp;#24577;&amp;#21183;&amp;#65292;&amp;#22914;&amp;#25104;&amp;#37117;&amp;#22686;&amp;#38271;&amp;#20102;21%&amp;#65292;&amp;#28145;&amp;#22323;16%&amp;#12290;&amp;#20013;&amp;#22269;&amp;#20854;&amp;#23427;&amp;#22478;&amp;#24066;&amp;#30340;&amp;#37202;&amp;#24215;&amp;#23458;&amp;#25151;&amp;#20215;&amp;#26684;&amp;#20134;&amp;#26377;&amp;#26174;&amp;#33879;&amp;#22686;&amp;#38271;&amp;#65292;&amp;#22914;&amp;#26477;&amp;#24030;8%&amp;#12289;&amp;#21335;&amp;#20140;5%&amp;#12289;&amp;#38738;&amp;#23707;5%&amp;#21450;&amp;#35199;&amp;#23433;3%&amp;#12290;&amp;#20013;&amp;#22269;&amp;#30446;&amp;#21069;&amp;#24341;&amp;#39046;&amp;#20122;&amp;#27954;&amp;#22320;&amp;#21306;&amp;#26053;&amp;#28216;&amp;#21450;&amp;#37202;&amp;#24215;&amp;#34892;&amp;#19994;&amp;#30340;&amp;#24555;&amp;#36895;&amp;#21457;&amp;#23637;&amp;#65292;&amp;#19988;&amp;#21830;&amp;#21153;&amp;#20241;&amp;#38386;&amp;#25910;&amp;#20837;&amp;#22686;&amp;#38271;&amp;#21183;&amp;#22836;&amp;#24378;&amp;#21170;&amp;#12290;&amp;#19982;&amp;#19968;&amp;#32447;&amp;#22478;&amp;#24066;&amp;#30456;&amp;#27604;&amp;#65292;&amp;#20013;&amp;#22269;&amp;#20108;&amp;#12289;&amp;#19977;&amp;#32447;&amp;#22478;&amp;#24066;&amp;#30340;&amp;#37202;&amp;#24215;&amp;#23458;&amp;#25151;&amp;#20215;&amp;#26684;&amp;#22686;&amp;#38271;&amp;#36739;&amp;#20026;&amp;#26126;&amp;#26174;&amp;#12290;&amp;#30001;&amp;#20110;&amp;#20108;&amp;#12289;&amp;#19977;&amp;#32447;&amp;#22478;&amp;#24066;&amp;#26032;&amp;#37202;&amp;#24215;&amp;#38470;&amp;#32493;&amp;#24320;&amp;#19994;&amp;#65292;&amp;#25919;&amp;#24220;&amp;#25237;&amp;#36164;&amp;#20852;&amp;#24314;&amp;#26032;&amp;#30340;&amp;#20132;&amp;#36890;&amp;#35774;&amp;#26045;&amp;#65292;&amp;#36825;&amp;#23558;&amp;#36827;&amp;#19968;&amp;#27493;&amp;#20419;&amp;#36827;&amp;#20013;&amp;#22269;&amp;#37202;&amp;#24215;&amp;#23458;&amp;#25151;&amp;#20215;&amp;#26684;&amp;#31283;&amp;#27493;&amp;#22686;&amp;#38271;&amp;#12290;&amp;#20013;&amp;#22806;&amp;#37202;&amp;#24215;&amp;#21697;&amp;#29260;&amp;#32487;&amp;#32493;&amp;#25193;&amp;#24352;&amp;#20854;&amp;#33829;&amp;#19994;&amp;#29256;&amp;#22270;&amp;#65292;&amp;#26410;&amp;#26469;&amp;#37202;&amp;#24215;&amp;#30340;&amp;#20379;&amp;#38656;&amp;#24179;&amp;#34913;&amp;#23558;&amp;#20250;&amp;#26159;&amp;#19968;&amp;#39033;&amp;#22791;&amp;#21463;&amp;#20851;&amp;#27880;&amp;#35758;&amp;#39064;&amp;#12290;&lt;br /&gt;&lt;span style=""&gt;&lt;span style="font-family: Arial"&gt;&amp;nbsp;&amp;nbsp;&amp;nbsp;&amp;nbsp;&amp;nbsp;&amp;nbsp;&amp;nbsp;&amp;nbsp;&lt;/span&gt;&lt;/span&gt;&amp;#20174;2010&amp;#24180;&amp;#36215;&amp;#65292;&amp;#22312;&amp;#20013;&amp;#22830;&amp;#20225;&amp;#19994;&amp;#33539;&amp;#22260;&amp;#20869;&amp;#20840;&amp;#38754;&amp;#24320;&amp;#23637;&amp;#38750;&amp;#20027;&amp;#19994;&amp;#23486;&amp;#39302;&amp;#37202;&amp;#24215;&amp;#20998;&amp;#31163;&amp;#37325;&amp;#32452;&amp;#24037;&amp;#20316;&amp;#65292;&amp;#21147;&amp;#20105;&amp;#29992;3-5&amp;#24180;&amp;#26102;&amp;#38388;&amp;#23558;&amp;#20013;&amp;#22830;&amp;#20225;&amp;#19994;&amp;#38750;&amp;#20027;&amp;#19994;&amp;#23486;&amp;#39302;&amp;#37202;&amp;#24215;&amp;#20998;&amp;#31163;&amp;#37325;&amp;#32452;&amp;#12290;2500&amp;#23478;&amp;#37202;&amp;#24215;&amp;#65292;&amp;#36229;&amp;#36807;1000&amp;#20159;&amp;#30340;&amp;#36164;&amp;#20135;&amp;#65292;&amp;#19968;&amp;#22330;&amp;#29301;&amp;#36830;128&amp;#23478;&amp;#20013;&amp;#22830;&amp;#20225;&amp;#19994;&amp;#37202;&amp;#24215;&amp;#36164;&amp;#20135;&amp;#37325;&amp;#32452;&amp;#30340;&amp;ldquo;&amp;#21464;&amp;#23616;&amp;rdquo;&amp;#24341;&amp;#23548;&amp;#37202;&amp;#24215;&amp;#36208;&amp;#21521;&amp;#24066;&amp;#22330;&amp;#65292;&amp;#26366;&amp;#32463;&amp;#20381;&amp;#38468;&amp;#22312;&amp;#22830;&amp;#20225;&amp;#21517;&amp;#19979;&amp;#30340;&amp;#37202;&amp;#24215;&amp;#34987;&amp;#36843;&amp;#36208;&amp;#19978;&amp;#24066;&amp;#22330;&amp;#21270;&amp;#36947;&amp;#36335;&amp;#12290;2010&amp;#24180;&amp;#27721;&amp;#24237;&amp;#36830;&amp;#38145;&amp;#37202;&amp;#24215;&amp;#22312;&amp;#32654;&amp;#22269;&amp;#32435;&amp;#26031;&amp;#36798;&amp;#20811;&amp;#19978;&amp;#24066;&amp;#65292;&amp;#36825;&amp;#26159;2010&amp;#24180;&amp;#22312;&amp;#32654;&amp;#22269;&amp;#32435;&amp;#26031;&amp;#36798;&amp;#20811;&amp;#19978;&amp;#24066;&amp;#30340;&amp;#31532;&amp;#19968;&amp;#23478;&amp;#20013;&amp;#22269;&amp;#20844;&amp;#21496;&amp;#65292;&amp;#20063;&amp;#26159;&amp;#31532;&amp;#19977;&amp;#23478;&amp;#22312;&amp;#32654;&amp;#22269;&amp;#19978;&amp;#24066;&amp;#30340;&amp;#32463;&amp;#27982;&amp;#22411;&amp;#37202;&amp;#24215;&amp;#12290;&amp;#32487;&amp;#38182;&amp;#27743;&amp;#20043;&amp;#26143;&amp;#12289;&amp;#27721;&amp;#24237;&amp;#29575;&amp;#20808;&amp;#23454;&amp;#34892;&amp;#22810;&amp;#20010;&amp;#21697;&amp;#29260;&amp;#36816;&amp;#20316;&amp;#21518;&amp;#65292;&amp;#19968;&amp;#30452;&amp;#22312;&amp;#34892;&amp;#19994;&amp;#20013;&amp;#22788;&amp;#20110;&amp;#39046;&amp;#20808;&amp;#22320;&amp;#20301;&amp;#30340;&amp;#22914;&amp;#23478;&amp;#37202;&amp;#24215;&amp;#38598;&amp;#22242;&amp;#20063;&amp;#22312;2010&amp;#24180;&amp;#23459;&amp;#24067;&amp;#65292;&amp;#36827;&amp;#20891;&amp;#20869;&amp;#22320;&amp;#20013;&amp;#39640;&amp;#31471;&amp;#21830;&amp;#21153;&amp;#37202;&amp;#24215;&amp;#65292;&amp;#23454;&amp;#26045;&amp;#22810;&amp;#21697;&amp;#29260;&amp;#25112;&amp;#30053;&amp;#12290;&amp;#38182;&amp;#27743;&amp;#20043;&amp;#26143;&amp;#12289;&amp;#27721;&amp;#24237;&amp;#12289;&amp;#22914;&amp;#23478;&amp;#32439;&amp;#32439;&amp;#25512;&amp;#20986;&amp;#22810;&amp;#21697;&amp;#29260;&amp;#25112;&amp;#30053;&amp;#65292;&amp;#21344;&amp;#39046;&amp;#32463;&amp;#27982;&amp;#22411;&amp;#37202;&amp;#24215;&amp;#19981;&amp;#21516;&amp;#30340;&amp;#32454;&amp;#20998;&amp;#39046;&amp;#22495;&amp;#12290;&amp;#27721;&amp;#24237;&amp;#25317;&amp;#26377;&amp;#20102;&amp;#23450;&amp;#20301;&amp;#32463;&amp;#27982;&amp;#22411;&amp;#30340;&amp;ldquo;&amp;#27721;&amp;#24237;&amp;#24555;&amp;#25463;&amp;rdquo;&amp;#12289;&amp;#20013;&amp;#31471;&amp;#21830;&amp;#21153;&amp;ldquo;&amp;#27721;&amp;#24237;&amp;#37202;&amp;#24215;&amp;rdquo;&amp;#21644;&amp;#30334;&amp;#20803;&amp;#37202;&amp;#24215;&amp;ldquo;&amp;#27721;&amp;#24237;&amp;#28023;&amp;#21451;&amp;#23458;&amp;#26632;&amp;rdquo;&amp;#12290;&amp;#38182;&amp;#27743;&amp;#32929;&amp;#20221;&amp;#25317;&amp;#26377;&amp;#37329;&amp;#24191;&amp;#12289;&amp;#38182;&amp;#27743;&amp;#20043;&amp;#26143;&amp;#12289;&amp;#30334;&amp;#26102;&amp;#12289;&amp;#36798;&amp;#21326;&amp;#31561;&amp;#25968;&amp;#20010;&amp;#32454;&amp;#20998;&amp;#21697;&amp;#29260;&amp;#12290;&amp;#20294;&amp;#26159;&amp;#20165;&amp;#20165;&amp;#20026;&amp;#20102;&amp;#20013;&amp;#39640;&amp;#31471;&amp;#21644;&amp;#20302;&amp;#31471;&amp;#37202;&amp;#24215;&amp;#20043;&amp;#38388;&amp;#30334;&amp;#20313;&amp;#20803;&amp;#30340;&amp;#24046;&amp;#20215;&amp;#65292;&amp;#32780;&amp;#38656;&amp;#35201;&amp;#32463;&amp;#27982;&amp;#22411;&amp;#37202;&amp;#24215;&amp;#37325;&amp;#26032;&amp;#32452;&amp;#24314;&amp;#19968;&amp;#20010;&amp;#22242;&amp;#38431;&amp;#65292;&amp;#21160;&amp;#29992;&amp;#22823;&amp;#37096;&amp;#20998;&amp;#36164;&amp;#28304;&amp;#65292;&amp;#21183;&amp;#24517;&amp;#20250;&amp;#20998;&amp;#25955;&amp;#32463;&amp;#27982;&amp;#22411;&amp;#37202;&amp;#24215;&amp;#30340;&amp;#25299;&amp;#23637;&amp;#31934;&amp;#21147;&amp;#12290;&amp;#30446;&amp;#21069;&amp;#30340;&amp;#20013;&amp;#22269;&amp;#32463;&amp;#27982;&amp;#22411;&amp;#37202;&amp;#24215;&amp;#20173;&amp;#22788;&amp;#22312;&amp;#20381;&amp;#38752;&amp;#35268;&amp;#27169;&amp;#20248;&amp;#21183;&amp;#33719;&amp;#21462;&amp;#21033;&amp;#28070;&amp;#30340;&amp;#38454;&amp;#27573;&amp;#65292;&amp;#25193;&amp;#24352;&amp;#20173;&amp;#28982;&amp;#26159;&amp;#31532;&amp;#19968;&amp;#35201;&amp;#21153;&amp;#12290;&amp;#20284;&amp;#20046;&amp;#25152;&amp;#26377;&amp;#30340;&amp;#37202;&amp;#24215;&amp;#21830;&amp;#23478;&amp;#37117;&amp;#22312;&amp;#31561;&amp;#24453;&amp;#26410;&amp;#26469;&amp;#20013;&amp;#22269;&amp;#37202;&amp;#24215;&amp;#19994;&amp;#24066;&amp;#22330;&amp;#32454;&amp;#20998;&amp;#21518;&amp;#24102;&amp;#26469;&amp;#30340;&amp;#24046;&amp;#24322;&amp;#21270;&amp;#38656;&amp;#27714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7202;&amp;#24215;&amp;#21327;&amp;#20250;&amp;#20197;&amp;#21450;&amp;#22269;&amp;#20869;&amp;#22806;&amp;#34892;&amp;#19994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3486;&amp;#39302;&amp;#37202;&amp;#24215;&amp;#24066;&amp;#22330;&amp;#36827;&amp;#34892;&amp;#20102;&amp;#20998;&amp;#26512;&amp;#30740;&amp;#31350;&amp;#12290;&amp;#25253;&amp;#21578;&amp;#23545;&amp;#25105;&amp;#22269;&amp;#23486;&amp;#39302;&amp;#37202;&amp;#24215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3486;&amp;#39302;&amp;#37202;&amp;#24215;&amp;#20027;&amp;#35201;&amp;#21306;&amp;#22495;&amp;#30340;&amp;#21457;&amp;#23637;&amp;#29366;&amp;#20917;&amp;#65292;&amp;#20197;&amp;#21450;&amp;#23486;&amp;#39302;&amp;#37202;&amp;#24215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3486;&amp;#39302;&amp;#37202;&amp;#242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0998;&amp;#26512;&lt;br /&gt;&amp;#31532;&amp;#19968;&amp;#31456; &amp;#23486;&amp;#39302;&amp;#37202;&amp;#24215;&amp;#19994;&amp;#27010;&amp;#36848; 1&lt;br /&gt;&lt;/span&gt;&lt;/span&gt;&lt;/strong&gt;&lt;span style=""&gt;&lt;span style="font-family: Arial"&gt;&amp;#31532;&amp;#19968;&amp;#33410; &amp;#23486;&amp;#39302;&amp;#37202;&amp;#24215;&amp;#19994;&amp;#30340;&amp;#27010;&amp;#24565;&amp;#19982;&amp;#20998;&amp;#31867; 1&lt;br /&gt;&amp;#19968;&amp;#12289;&amp;#23486;&amp;#39302;&amp;#37202;&amp;#24215;&amp;#30340;&amp;#23450;&amp;#20041; 1&lt;br /&gt;&amp;#20108;&amp;#12289;&amp;#23486;&amp;#39302;&amp;#37202;&amp;#24215;&amp;#30340;&amp;#20998;&amp;#31867; 2&lt;br /&gt;&amp;#31532;&amp;#20108;&amp;#33410; &amp;#23486;&amp;#39302;&amp;#37202;&amp;#24215;&amp;#19994;&amp;#30340;&amp;#24615;&amp;#36136;&amp;#21644;&amp;#29305;&amp;#28857; 6&lt;br /&gt;&amp;#19968;&amp;#12289;&amp;#29616;&amp;#20195;&amp;#23486;&amp;#39302;&amp;#37202;&amp;#24215;&amp;#30340;&amp;#22522;&amp;#26412;&amp;#24615;&amp;#36136; 6&lt;br /&gt;&amp;#20108;&amp;#12289;&amp;#29616;&amp;#20195;&amp;#23486;&amp;#39302;&amp;#37202;&amp;#24215;&amp;#30340;&amp;#22522;&amp;#26412;&amp;#29305;&amp;#28857; 7&lt;br /&gt;&amp;#31532;&amp;#19977;&amp;#33410; &amp;#20013;&amp;#22269;&amp;#37202;&amp;#24215;&amp;#34892;&amp;#19994;&amp;#21457;&amp;#23637;&amp;#30340;&amp;#29305;&amp;#28857;&amp;#20998;&amp;#26512; 11&lt;br /&gt;&amp;#19968;&amp;#12289;&amp;#29616;&amp;#20195;&amp;#21270;&amp;#21644;&amp;#32593;&amp;#32476;&amp;#21270;&amp;#36827;&amp;#31243;&amp;#23558;&amp;#36827;&amp;#19968;&amp;#27493;&amp;#21152;&amp;#24555; 11&lt;br /&gt;&amp;#20108;&amp;#12289;&amp;#38598;&amp;#22242;&amp;#21270;&amp;#32463;&amp;#33829; 12&lt;br /&gt;&amp;#19977;&amp;#12289;&amp;#21697;&amp;#29260;&amp;#21270;&amp;#21457;&amp;#23637; 12&lt;br /&gt;&amp;#22235;&amp;#12289;2010&amp;#24180;&amp;#32463;&amp;#27982;&amp;#22411;&amp;#37202;&amp;#24215;&amp;#24046;&amp;#24322;&amp;#21270;&amp;#21457;&amp;#23637; 13&lt;/span&gt;&lt;/span&gt;&lt;/p&gt;&lt;p&gt;&lt;strong&gt;&lt;span style=""&gt;&lt;span style="font-family: Arial"&gt;&amp;#31532;&amp;#20108;&amp;#31456; &amp;#20840;&amp;#29699;&amp;#23486;&amp;#39302;&amp;#37202;&amp;#24215;&amp;#19994;&amp;#20998;&amp;#26512; 15&lt;br /&gt;&lt;/span&gt;&lt;/span&gt;&lt;/strong&gt;&lt;span style=""&gt;&lt;span style="font-family: Arial"&gt;&amp;#31532;&amp;#19968;&amp;#33410; &amp;#19990;&amp;#30028;&amp;#37202;&amp;#24215;&amp;#19994;&amp;#30340;&amp;#21457;&amp;#23637;&amp;#27010;&amp;#20917; 15&lt;br /&gt;&amp;#19968;&amp;#12289;&amp;#24635;&amp;#20307;&amp;#27010;&amp;#20917; 15&lt;br /&gt;&amp;#20108;&amp;#12289;&amp;#22269;&amp;#38469;&amp;#37202;&amp;#24215;&amp;#38598;&amp;#22242;&amp;#20027;&amp;#35201;&amp;#31867;&amp;#22411; 16&lt;br /&gt;&amp;#19977;&amp;#12289;&amp;#20122;&amp;#22826;&amp;#21306;&amp;#37202;&amp;#24215;&amp;#19994;&amp;#29616;&amp;#29366;&amp;#20998;&amp;#26512; 17&lt;br /&gt;&amp;#31532;&amp;#20108;&amp;#33410; &amp;#22269;&amp;#38469;&amp;#37202;&amp;#24215;&amp;#38598;&amp;#22242;&amp;#21457;&amp;#23637;&amp;#36235;&amp;#21183;&amp;#20998;&amp;#26512; 18&lt;br /&gt;&amp;#19968;&amp;#12289;&amp;#37202;&amp;#24215;&amp;#38598;&amp;#22242;&amp;#21270;&amp;#36235;&amp;#21183;&amp;#20998;&amp;#26512; 18&lt;br /&gt;&amp;#20108;&amp;#12289;&amp;#21697;&amp;#29260;&amp;#37202;&amp;#24215;&amp;#21457;&amp;#23637;&amp;#20998;&amp;#26512; 18&lt;br /&gt;&amp;#19977;&amp;#12289;&amp;#31185;&amp;#25216;&amp;#24212;&amp;#29992;&amp;#20998;&amp;#26512; 19&lt;br /&gt;&amp;#22235;&amp;#12289;&amp;#36328;&amp;#20135;&amp;#19994;&amp;#21512;&amp;#20316;&amp;#20998;&amp;#26512; 19&lt;br /&gt;&amp;#20116;&amp;#12289;&amp;#20010;&amp;#24615;&amp;#21270;&amp;#26381;&amp;#21153;&amp;#20998;&amp;#26512; 19&lt;br /&gt;&amp;#20845;&amp;#12289;&amp;#24066;&amp;#22330;&amp;#32454;&amp;#20998;&amp;#20998;&amp;#26512; 19&lt;br /&gt;&amp;#19971;&amp;#12289;&amp;#37202;&amp;#24215;&amp;#20869;&amp;#37096;&amp;#29615;&amp;#22659;&amp;#20998;&amp;#26512; 19&lt;/span&gt;&lt;/span&gt;&lt;/p&gt;&lt;p&gt;&lt;strong&gt;&lt;span style=""&gt;&lt;span style="font-family: Arial"&gt;&amp;#31532;&amp;#19977;&amp;#31456; 2011-2015&amp;#24180;&amp;#23486;&amp;#39302;&amp;#37202;&amp;#24215;&amp;#20851;&amp;#32852;&amp;#20135;&amp;#19994;&amp;#20998;&amp;#26512; 21&lt;br /&gt;&lt;/span&gt;&lt;/span&gt;&lt;/strong&gt;&lt;span style=""&gt;&lt;span style="font-family: Arial"&gt;&amp;#31532;&amp;#19968;&amp;#33410; &amp;#26053;&amp;#28216;&amp;#19994; 21&lt;br /&gt;&amp;#19968;&amp;#12289;2010&amp;#24180;&amp;#26053;&amp;#28216;&amp;#19994;&amp;#22238;&amp;#39038; 21&lt;br /&gt;&amp;#20108;&amp;#12289;2010&amp;#24180;&amp;#20840;&amp;#22269;&amp;#21306;&amp;#22495;&amp;#26053;&amp;#28216;&amp;#21457;&amp;#23637;&amp;#30340;&amp;#19977;&amp;#22823;&amp;#36235;&amp;#21183; 39&lt;br /&gt;&amp;#19977;&amp;#12289;&amp;#21333;&amp;#20307;&amp;#37202;&amp;#24215;&amp;#21644;&amp;#22312;&amp;#32447;&amp;#26053;&amp;#28216;&amp;#32593;&amp;#31449;&amp;#21512;&amp;#20316;&amp;#20998;&amp;#26512; 40&lt;br /&gt;&amp;#31532;&amp;#20108;&amp;#33410; &amp;#39184;&amp;#39278;&amp;#19994; 43&lt;br /&gt;&amp;#19968;&amp;#12289;2010&amp;#24180;&amp;#39184;&amp;#39278;&amp;#34892;&amp;#19994;&amp;#29616;&amp;#29366; 43&lt;br /&gt;&amp;#20108;&amp;#12289;&amp;#39184;&amp;#39278;&amp;#19994;&amp;#22686;&amp;#38271;&amp;#20998;&amp;#26512; 47&lt;br /&gt;&amp;#19977;&amp;#12289;&amp;#25105;&amp;#22269;&amp;#39184;&amp;#39278;&amp;#34892;&amp;#19994;&amp;#21457;&amp;#23637;&amp;#36235;&amp;#21183; 55&lt;br /&gt;&amp;#31532;&amp;#19977;&amp;#33410; &amp;#37202;&amp;#24215;&amp;#29992;&amp;#21697;&amp;#19994; 58&lt;br /&gt;&amp;#19968;&amp;#12289;&amp;#37202;&amp;#24215;&amp;#29992;&amp;#21697;&amp;#34892;&amp;#19994;&amp;#20998;&amp;#26512; 58&lt;br /&gt;&amp;#20108;&amp;#12289;&amp;#20013;&amp;#22269;&amp;#37202;&amp;#24215;&amp;#29992;&amp;#21697;&amp;#20135;&amp;#19994;&amp;#29983;&amp;#20135;&amp;#22522;&amp;#22320;&amp;#27010;&amp;#20917; 58&lt;br /&gt;&amp;#19977;&amp;#12289;&amp;#20013;&amp;#22269;&amp;#37202;&amp;#24215;&amp;#29992;&amp;#21697;&amp;#19987;&amp;#19994;&amp;#24066;&amp;#22330;&amp;#27010;&amp;#20917; 59&lt;br /&gt;&amp;#22235;&amp;#12289;&amp;#26032;&amp;#26631;&amp;#20934;&amp;#19979;&amp;#37202;&amp;#24215;&amp;#29992;&amp;#21697;&amp;#34892;&amp;#19994;&amp;#21457;&amp;#23637; 59&lt;br /&gt;&amp;#20116;&amp;#12289;&amp;#37202;&amp;#24215;&amp;#22242;&amp;#36141;&amp;#32972;&amp;#21518;&amp;#30340;&amp;#38382;&amp;#39064;&amp;#21644;&amp;#38544;&amp;#24551; 62&lt;/span&gt;&lt;/span&gt;&lt;/p&gt;&lt;p&gt;&lt;strong&gt;&lt;span style=""&gt;&lt;span style="font-family: Arial"&gt;&amp;#31532;&amp;#20108;&amp;#37096;&amp;#20998; &amp;#24066;&amp;#22330;&amp;#21457;&amp;#23637;&amp;#20998;&amp;#26512;&lt;br /&gt;&amp;#31532;&amp;#22235;&amp;#31456; &amp;#20013;&amp;#22269;&amp;#23486;&amp;#39302;&amp;#37202;&amp;#24215;&amp;#19994;&amp;#24066;&amp;#22330;&amp;#21457;&amp;#23637;&amp;#20998;&amp;#26512; 67&lt;br /&gt;&lt;/span&gt;&lt;/span&gt;&lt;/strong&gt;&lt;span style=""&gt;&lt;span style="font-family: Arial"&gt;&amp;#31532;&amp;#19968;&amp;#33410; 2010-2011&amp;#24180;&amp;#20013;&amp;#22269;&amp;#23486;&amp;#39302;&amp;#37202;&amp;#24215;&amp;#19994;&amp;#29616;&amp;#29366; 67&lt;br /&gt;&amp;#19968;&amp;#12289;&amp;#20013;&amp;#22269;&amp;#37202;&amp;#24215;&amp;#34892;&amp;#19994;&amp;#29616;&amp;#29366;&amp;#20998;&amp;#26512; 67&lt;br /&gt;&amp;#20108;&amp;#12289;2010&amp;#24180;&amp;#37202;&amp;#24215;&amp;#19994;&amp;#21457;&amp;#23637;&amp;#20998;&amp;#26512; 69&lt;br /&gt;&amp;#19977;&amp;#12289;2010&amp;#24180;&amp;#20116;&amp;#20010;&amp;#22320;&amp;#21306;&amp;#26053;&amp;#28216;&amp;#37202;&amp;#24215;&amp;#19994;&amp;#21457;&amp;#23637; 74&lt;br /&gt;&amp;#22235;&amp;#12289;2010&amp;#24180;&amp;#36215;&amp;#22830;&amp;#20225;&amp;#38470;&amp;#32493;&amp;#36864;&amp;#20986;&amp;#23486;&amp;#39302;&amp;#37202;&amp;#24215;&amp;#19994; 78&lt;br /&gt;&amp;#20116;&amp;#12289;2010&amp;#24180;&amp;#24433;&amp;#21709;&amp;#20013;&amp;#22269;&amp;#37202;&amp;#24215;&amp;#19994;&amp;#30340;&amp;#20116;&amp;#20214;&amp;#22823;&amp;#20107; 79&lt;br /&gt;&amp;#20845;&amp;#12289;2010&amp;#24180;&amp;#20013;&amp;#22269;&amp;#37202;&amp;#24215;&amp;#25151;&amp;#20215;&amp;#22686;&amp;#38271;&amp;#24773;&amp;#20917; 81&lt;br /&gt;&amp;#19971;&amp;#12289;2011&amp;#24180;1&amp;#23395;&amp;#24230;&amp;#37202;&amp;#24215;&amp;#39044;&amp;#35746;&amp;#20215;&amp;#26684;&amp;#25351;&amp;#25968; 82&lt;br /&gt;&amp;#31532;&amp;#20108;&amp;#33410; &amp;#20013;&amp;#22269;&amp;#23486;&amp;#39302;&amp;#37202;&amp;#24215;&amp;#19994;&amp;#26684;&amp;#23616;&amp;#20998;&amp;#26512; 83&lt;br /&gt;&amp;#19968;&amp;#12289;21&amp;#19990;&amp;#32426;&amp;#37202;&amp;#24215;&amp;#19994;&amp;#26684;&amp;#23616;&amp;#21464;&amp;#21270;&amp;#19982;&amp;#32463;&amp;#33829;&amp;#20027;&amp;#27969; 83&lt;br /&gt;&amp;#20108;&amp;#12289;2010&amp;#24180;&amp;#20013;&amp;#22269;&amp;#37202;&amp;#24215;&amp;#19994;&amp;#30340;&amp;#32467;&amp;#26500;&amp;#35843;&amp;#25972; 85&lt;br /&gt;&amp;#19977;&amp;#12289;&amp;#29616;&amp;#20195;&amp;#37202;&amp;#24215;&amp;#19994;&amp;#21457;&amp;#23637;&amp;#30340;&amp;#29305;&amp;#28857; 89&lt;br /&gt;&amp;#22235;&amp;#12289;&amp;#37202;&amp;#24215;&amp;#20135;&amp;#19994;&amp;#35199;&amp;#25299;&amp;#20998;&amp;#26512; 93&lt;br /&gt;&amp;#31532;&amp;#19977;&amp;#33410; &amp;#20013;&amp;#22269;&amp;#32463;&amp;#27982;&amp;#22411;&amp;#37202;&amp;#24215;&amp;#21457;&amp;#23637;&amp;#20998;&amp;#26512; 97&lt;br /&gt;&amp;#19968;&amp;#12289;&amp;#20013;&amp;#22269;&amp;#32463;&amp;#27982;&amp;#22411;&amp;#37202;&amp;#24215;&amp;#21313;&amp;#24180;&amp;#21457;&amp;#23637;&amp;#34892;&amp;#19994;&amp;#29366;&amp;#20917; 97&lt;br /&gt;&amp;#20108;&amp;#12289;&amp;#32463;&amp;#27982;&amp;#22411;&amp;#37202;&amp;#24215;&amp;#20998;&amp;#26512; 111&lt;br /&gt;&amp;#19977;&amp;#12289;&amp;#32463;&amp;#27982;&amp;#22411;&amp;#37202;&amp;#24215;&amp;#21457;&amp;#23637;&amp;#30340;&amp;#29366;&amp;#24577; 122&lt;br /&gt;&amp;#22235;&amp;#12289;&amp;#32463;&amp;#27982;&amp;#22411;&amp;#37202;&amp;#24215;&amp;#32463;&amp;#33829;&amp;#20998;&amp;#26512; 123&lt;br /&gt;&amp;#20116;&amp;#12289;&amp;#32463;&amp;#27982;&amp;#22411;&amp;#37202;&amp;#24215;&amp;#20105;&amp;#22842;&amp;#26041;&amp;#21521; 128&lt;br /&gt;&amp;#31532;&amp;#22235;&amp;#33410; &amp;#37202;&amp;#24215;&amp;#20449;&amp;#24687;&amp;#21270;&amp;#20998;&amp;#26512; 129&lt;br /&gt;&amp;#19968;&amp;#12289;&amp;#20013;&amp;#22269;&amp;#37202;&amp;#24215;&amp;#20449;&amp;#24687;&amp;#21270;&amp;#24314;&amp;#35774;&amp;#21457;&amp;#23637;&amp;#31616;&amp;#26512; 129&lt;br /&gt;&amp;#20108;&amp;#12289;&amp;#37202;&amp;#24215;&amp;#20449;&amp;#24687;&amp;#21270;&amp;#20135;&amp;#19994;&amp;#30340;&amp;#19977;&amp;#27425;&amp;#21457;&amp;#23637;&amp;#28010;&amp;#28526; 131&lt;br /&gt;&amp;#19977;&amp;#12289;&amp;#26631;&amp;#20934;&amp;#21270;&amp;#20419;&amp;#37202;&amp;#24215;&amp;#20449;&amp;#24687;&amp;#21270;&amp;#33391;&amp;#24615;&amp;#21457;&amp;#23637; 133&lt;br /&gt;&amp;#22235;&amp;#12289;&amp;#20449;&amp;#24687;&amp;#31185;&amp;#25216;&amp;#23545;&amp;#37202;&amp;#24215;&amp;#34892;&amp;#19994;&amp;#21457;&amp;#23637;&amp;#30340;&amp;#20316;&amp;#29992;&amp;#20998;&amp;#26512; 135&lt;br /&gt;&amp;#20116;&amp;#12289;&amp;#22269;&amp;#38469;&amp;#37202;&amp;#24215;&amp;#19994;&amp;#20449;&amp;#24687;&amp;#21270;&amp;#23545;&amp;#20013;&amp;#22269;&amp;#37202;&amp;#24215;&amp;#19994;&amp;#30340;&amp;#21551;&amp;#31034; 138&lt;br /&gt;&amp;#20845;&amp;#12289;&amp;#37202;&amp;#24215;&amp;#20449;&amp;#24687;&amp;#21270;&amp;#24314;&amp;#35774;&amp;#30340;&amp;#21457;&amp;#23637;&amp;#19982;&amp;#22256;&amp;#22659; 142&lt;br /&gt;&amp;#19971;&amp;#12289;&amp;#37202;&amp;#24215;&amp;#35774;&amp;#26045;&amp;#21644;&amp;#25216;&amp;#26415;&amp;#37325;&amp;#35201;&amp;#24615;&amp;#20998;&amp;#26512; 146&lt;br /&gt;&amp;#31532;&amp;#20116;&amp;#33410; &amp;#23486;&amp;#39302;&amp;#37202;&amp;#24215;&amp;#32463;&amp;#33829;&amp;#31649;&amp;#29702; 147&lt;br /&gt;&amp;#19968;&amp;#12289;&amp;#37202;&amp;#24215;&amp;#31649;&amp;#29702;&amp;#20844;&amp;#21496;&amp;#32463;&amp;#33829;&amp;#26041;&amp;#24335;&amp;#19982;&amp;#32463;&amp;#33829;&amp;#33539;&amp;#22260; 147&lt;br /&gt;&amp;#20108;&amp;#12289;&amp;#20013;&amp;#22269;&amp;#37202;&amp;#24215;&amp;#31649;&amp;#29702;&amp;#20844;&amp;#21496;&amp;#23384;&amp;#22312;&amp;#38382;&amp;#39064; 152&lt;br /&gt;&amp;#19977;&amp;#12289;&amp;#20013;&amp;#23567;&amp;#22411;&amp;#37202;&amp;#24215;&amp;#31649;&amp;#29702;&amp;#20844;&amp;#21496;&amp;#39033;&amp;#30446;&amp;#25299;&amp;#23637;&amp;#39118;&amp;#38505;&amp;#19982;&amp;#23545;&amp;#31574; 155&lt;/span&gt;&lt;/span&gt;&lt;/p&gt;&lt;p&gt;&lt;strong&gt;&lt;span style=""&gt;&lt;span style="font-family: Arial"&gt;&amp;#31532;&amp;#20116;&amp;#31456; &amp;#23486;&amp;#39302;&amp;#37202;&amp;#24215;&amp;#32454;&amp;#20998;&amp;#24066;&amp;#22330;&amp;#20998;&amp;#26512; 159&lt;br /&gt;&lt;/span&gt;&lt;/span&gt;&lt;/strong&gt;&lt;span style=""&gt;&lt;span style="font-family: Arial"&gt;&amp;#31532;&amp;#19968;&amp;#33410; &amp;#21830;&amp;#21153;&amp;#37202;&amp;#24215;&amp;#20998;&amp;#26512; 159&lt;br /&gt;&amp;#19968;&amp;#12289;&amp;#21830;&amp;#21153;&amp;#37202;&amp;#24215;&amp;#30340;&amp;#23450;&amp;#20041; 159&lt;br /&gt;&amp;#20108;&amp;#12289;&amp;#21830;&amp;#21153;&amp;#37202;&amp;#24215;&amp;#33829;&amp;#38144;&amp;#31574;&amp;#30053; 160&lt;br /&gt;&amp;#19977;&amp;#12289;&amp;#20013;&amp;#22269;&amp;#21830;&amp;#21153;&amp;#37202;&amp;#24215;&amp;#25552;&amp;#21319;&amp;#31454;&amp;#20105;&amp;#20307;&amp;#31995;&amp;#20998;&amp;#26512; 166&lt;br /&gt;&amp;#31532;&amp;#20108;&amp;#33410; &amp;#20250;&amp;#23637;&amp;#37202;&amp;#24215;&amp;#20998;&amp;#26512; 167&lt;br /&gt;&amp;#19968;&amp;#12289;&amp;#25105;&amp;#22269;&amp;#20250;&amp;#23637;&amp;#22411;&amp;#37202;&amp;#24215;&amp;#3034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67&lt;br /&gt;&amp;#20108;&amp;#12289;&amp;#37202;&amp;#24215;&amp;#19994;&amp;#19982;&amp;#20250;&amp;#23637;&amp;#19994;&amp;#20114;&amp;#21160;&amp;#21457;&amp;#23637;&amp;#20998;&amp;#26512; 169&lt;br /&gt;&amp;#31532;&amp;#19977;&amp;#33410; &amp;#26053;&amp;#28216;&amp;#24230;&amp;#20551;&amp;#37202;&amp;#24215;&amp;#20998;&amp;#26512; 176&lt;br /&gt;&amp;#19968;&amp;#12289;&amp;#20013;&amp;#22269;&amp;#26053;&amp;#28216;&amp;#37202;&amp;#24215;&amp;#19994;&amp;#21457;&amp;#23637;&amp;#29616;&amp;#29366; 176&lt;br /&gt;&amp;#20108;&amp;#12289;&amp;#20998;&amp;#26102;&amp;#24230;&amp;#20551;&amp;#37202;&amp;#24215;&amp;#22312;&amp;#20013;&amp;#22269;&amp;#30340;&amp;#21457;&amp;#23637;&amp;#24773;&amp;#20917; 177&lt;br /&gt;&amp;#19977;&amp;#12289;&amp;#21414;&amp;#38376;&amp;#24230;&amp;#20551;&amp;#37202;&amp;#24215;&amp;#23384;&amp;#22312;&amp;#38382;&amp;#39064;&amp;#21450;&amp;#20998;&amp;#26512; 181&lt;br /&gt;&amp;#22235;&amp;#12289;&amp;#24230;&amp;#20551;&amp;#37202;&amp;#24215;&amp;#21457;&amp;#23637;&amp;#24314;&amp;#35758; 182&lt;br /&gt;&amp;#31532;&amp;#22235;&amp;#33410; &amp;#20250;&amp;#35758;&amp;#37202;&amp;#24215;&amp;#20998;&amp;#26512; 184&lt;br /&gt;&amp;#19968;&amp;#12289;&amp;#20250;&amp;#35758;&amp;#37202;&amp;#24215;&amp;#20852;&amp;#36215;&amp;#30340;&amp;#32972;&amp;#26223; 184&lt;br /&gt;&amp;#20108;&amp;#12289;&amp;#20013;&amp;#22269;&amp;#20250;&amp;#35758;&amp;#37202;&amp;#24215;&amp;#21457;&amp;#23637;&amp;#30340;&amp;#29616;&amp;#29366;&amp;#29305;&amp;#24449; 186&lt;br /&gt;&amp;#19977;&amp;#12289;&amp;#25105;&amp;#22269;&amp;#20250;&amp;#35758;&amp;#37202;&amp;#24215;&amp;#21457;&amp;#23637;&amp;#36235;&amp;#21183; 190&lt;br /&gt;&amp;#22235;&amp;#12289;&amp;#20250;&amp;#35758;&amp;#37202;&amp;#24215;&amp;#30340;&amp;#33829;&amp;#38144;&amp;#31574;&amp;#30053; 193&lt;br /&gt;&amp;#31532;&amp;#20116;&amp;#33410; &amp;#20013;&amp;#22269;&amp;#20135;&amp;#26435;&amp;#24335;&amp;#37202;&amp;#24215; 198&lt;br /&gt;&amp;#19968;&amp;#12289;&amp;#20135;&amp;#26435;&amp;#37202;&amp;#24215;&amp;#27010;&amp;#36848; 198&lt;br /&gt;&amp;#20108;&amp;#12289;&amp;#20135;&amp;#26435;&amp;#37202;&amp;#24215;&amp;#30340;&amp;#20135;&amp;#29983;&amp;#19982;&amp;#21457;&amp;#23637; 201&lt;br /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 207&lt;br /&gt;&amp;#22235;&amp;#12289;&amp;#20135;&amp;#26435;&amp;#37202;&amp;#24215;&amp;#30340;&amp;#21457;&amp;#23637;&amp;#24314;&amp;#35758;&amp;#21450;&amp;#25919;&amp;#31574;&amp;#24314;&amp;#35758; 212&lt;br /&gt;&amp;#31532;&amp;#20845;&amp;#33410; &amp;#20854;&amp;#20182; 214&lt;br /&gt;&amp;#19968;&amp;#12289;&amp;#22269;&amp;#22806;&amp;#20027;&amp;#39064;&amp;#37202;&amp;#24215;&amp;#30340;&amp;#21457;&amp;#23637;&amp;#29616;&amp;#29366; 214&lt;br /&gt;&amp;#20108;&amp;#12289;&amp;#22269;&amp;#38469;&amp;#20027;&amp;#39064;&amp;#37202;&amp;#24215;&amp;#21457;&amp;#23637;&amp;#36235;&amp;#21183; 218&lt;br /&gt;&amp;#19977;&amp;#12289;2010&amp;#24180;&amp;#37202;&amp;#24215;&amp;#24335;&amp;#20844;&amp;#23507;&amp;#24066;&amp;#22330;&amp;#21457;&amp;#23637; 220&lt;/span&gt;&lt;/span&gt;&lt;/p&gt;&lt;p&gt;&lt;strong&gt;&lt;span style=""&gt;&lt;span style="font-family: Arial"&gt;&amp;#31532;&amp;#20845;&amp;#31456; 2010&amp;#24180;&amp;#37096;&amp;#20998; &amp;#22478;&amp;#24066;&amp;#23486;&amp;#39302;&amp;#37202;&amp;#24215;&amp;#19994;&amp;#21457;&amp;#23637;&amp;#20998;&amp;#26512; 223&lt;br /&gt;&lt;/span&gt;&lt;/span&gt;&lt;/strong&gt;&lt;span style=""&gt;&lt;span style="font-family: Arial"&gt;&amp;#31532;&amp;#19968;&amp;#33410; &amp;#21271;&amp;#20140;&amp;#37202;&amp;#24215;&amp;#19994; 223&lt;br /&gt;&amp;#19968;&amp;#12289;&amp;#21271;&amp;#20140;&amp;#23486;&amp;#39302;&amp;#37202;&amp;#24215;&amp;#19994;&amp;#21457;&amp;#23637;&amp;#27010;&amp;#20917; 223&lt;br /&gt;&amp;#20108;&amp;#12289;&amp;#21271;&amp;#20140;&amp;#37202;&amp;#24215;&amp;#19994;&amp;#26410;&amp;#26469;&amp;#21457;&amp;#23637;&amp;#36235;&amp;#21183; 224&lt;br /&gt;&amp;#31532;&amp;#20108;&amp;#33410; &amp;#35199;&amp;#23433;&amp;#37202;&amp;#24215;&amp;#19994; 225&lt;br /&gt;&amp;#19968;&amp;#12289;&amp;#35199;&amp;#23433;&amp;#37202;&amp;#24215;&amp;#19994;&amp;#30340;&amp;#29616;&amp;#29366;&amp;#20998;&amp;#26512; 225&lt;br /&gt;&amp;#20108;&amp;#12289;&amp;#35199;&amp;#23433;&amp;#37202;&amp;#24215;&amp;#23458;&amp;#28304;&amp;#29305;&amp;#24449;&amp;#20998;&amp;#26512; 227&lt;br /&gt;&amp;#19977;&amp;#12289;&amp;#35199;&amp;#23433;&amp;#37202;&amp;#24215;&amp;#24066;&amp;#22330;&amp;#23384;&amp;#22312;&amp;#30340;&amp;#38382;&amp;#39064; 228&lt;br /&gt;&amp;#22235;&amp;#12289;&amp;#26410;&amp;#26469;&amp;#37202;&amp;#24215;&amp;#19994;&amp;#30340;&amp;#21457;&amp;#23637;&amp;#36235;&amp;#21183; 230&lt;br /&gt;&amp;#31532;&amp;#19977;&amp;#33410; &amp;#19978;&amp;#28023;&amp;#37202;&amp;#24215;&amp;#19994; 232&lt;br /&gt;&amp;#19968;&amp;#12289;&amp;#19978;&amp;#28023;&amp;#26143;&amp;#32423;&amp;#37202;&amp;#24215;&amp;#21306;&amp;#22495;&amp;#20998;&amp;#24067;&amp;#20998;&amp;#26512; 232&lt;br /&gt;&amp;#20108;&amp;#12289;&amp;#21518;&amp;#19990;&amp;#21338;&amp;#19978;&amp;#28023;&amp;#37202;&amp;#24215;&amp;#19994;&amp;#24066;&amp;#22330;&amp;#24418;&amp;#21183; 234&lt;br /&gt;&amp;#19977;&amp;#12289;&amp;#26410;&amp;#26469;&amp;#19978;&amp;#28023;&amp;#37202;&amp;#24215;&amp;#19994;&amp;#21306;&amp;#22495;&amp;#20998;&amp;#24067;&amp;#36235;&amp;#21183;&amp;#39044;&amp;#27979; 236&lt;br /&gt;&amp;#31532;&amp;#22235;&amp;#33410; &amp;#26477;&amp;#24030;&amp;#37202;&amp;#24215;&amp;#19994; 236&lt;br /&gt;&amp;#19968;&amp;#12289;&amp;#21518;&amp;#19990;&amp;#21338;&amp;#26477;&amp;#24030;&amp;#37202;&amp;#24215;&amp;#24066;&amp;#22330;&amp;#25345;&amp;#32493;&amp;#21457;&amp;#23637; 236&lt;br /&gt;&amp;#20108;&amp;#12289;&amp;#22823;&amp;#29260;&amp;#24067;&amp;#23616;&amp;#21518;&amp;#26477;&amp;#22478;&amp;#37202;&amp;#24215;&amp;#19994;&amp;#30340;&amp;#21457;&amp;#23637;&amp;#20998;&amp;#26512; 239&lt;br /&gt;&amp;#31532;&amp;#20116;&amp;#33410; &amp;#19977;&amp;#20122;&amp;#37202;&amp;#24215;&amp;#19994; 240&lt;br /&gt;&amp;#19968;&amp;#12289;2010&amp;#24180;&amp;#28023;&amp;#21335;&amp;#19977;&amp;#20122;&amp;#37202;&amp;#24215;&amp;#33829;&amp;#38144;&amp;#20998;&amp;#26512; 240&lt;br /&gt;&amp;#20108;&amp;#12289;&amp;#19977;&amp;#20122;&amp;#26053;&amp;#28216;&amp;#37197;&amp;#22871;&amp;#37202;&amp;#24215;&amp;#21457;&amp;#23637;&amp;#21069;&amp;#26223; 244&lt;br /&gt;&amp;#19977;&amp;#12289;&amp;#28023;&amp;#21335;&amp;#37202;&amp;#24215;&amp;#19994;&amp;#26410;&amp;#26469;&amp;#21457;&amp;#23637;&amp;#36235;&amp;#21183;&amp;#29305;&amp;#28857; 245&lt;br /&gt;&amp;#31532;&amp;#20845;&amp;#33410; &amp;#21414;&amp;#38376;&amp;#37202;&amp;#24215;&amp;#19994; 247&lt;br /&gt;&amp;#19968;&amp;#12289;&amp;#21414;&amp;#38376;&amp;#37202;&amp;#24215;&amp;#24066;&amp;#22330;&amp;#21457;&amp;#23637; 247&lt;br /&gt;&amp;#20108;&amp;#12289;&amp;#21414;&amp;#38376;&amp;#37202;&amp;#24215;&amp;#19994;&amp;#38754;&amp;#20020;&amp;#30340;&amp;#21457;&amp;#23637;&amp;#26426;&amp;#36935;&amp;#19982;&amp;#25361;&amp;#25112; 248&lt;br /&gt;&amp;#31532;&amp;#19971;&amp;#33410; &amp;#39321;&amp;#28207;&amp;#37202;&amp;#24215;&amp;#19994; 250&lt;br /&gt;&amp;#19968;&amp;#12289;2010&amp;#39321;&amp;#28207;&amp;#37202;&amp;#24215;&amp;#24066;&amp;#22330;&amp;#32463;&amp;#33829;&amp;#29366;&amp;#20917; 250&lt;br /&gt;&amp;#20108;&amp;#12289;2010&amp;#24180;&amp;#39321;&amp;#28207;&amp;#37202;&amp;#24215;&amp;#19994;&amp;#34028;&amp;#21187;&amp;#21457;&amp;#23637; 252&lt;br /&gt;&amp;#31532;&amp;#20843;&amp;#33410; &amp;#28595;&amp;#38376;&amp;#32508;&amp;#21512;&amp;#37202;&amp;#24215;&amp;#19994; 253&lt;br /&gt;&amp;#19968;&amp;#12289;&amp;#28595;&amp;#38376;&amp;#32508;&amp;#21512;&amp;#37202;&amp;#24215;&amp;#19994;&amp;#29616;&amp;#29366; 253&lt;br /&gt;&amp;#20108;&amp;#12289;&amp;#24403;&amp;#21069;&amp;#32508;&amp;#21512;&amp;#37202;&amp;#24215;&amp;#19994;&amp;#38754;&amp;#20020;&amp;#30340;&amp;#26426;&amp;#36935;&amp;#19982;&amp;#25361;&amp;#25112; 255&lt;/span&gt;&lt;/span&gt;&lt;/p&gt;&lt;p&gt;&lt;strong&gt;&lt;span style=""&gt;&lt;span style="font-family: Arial"&gt;&amp;#31532;&amp;#19977;&amp;#37096;&amp;#20998; &amp;#24066;&amp;#22330;&amp;#33829;&amp;#38144;&amp;#20998;&amp;#26512;&lt;br /&gt;&amp;#31532;&amp;#19971;&amp;#31456; &amp;#23486;&amp;#39302;&amp;#37202;&amp;#24215;&amp;#28040;&amp;#36153;&amp;#19982;&amp;#33829;&amp;#38144;&amp;#20998;&amp;#26512; 259&lt;br /&gt;&lt;/span&gt;&lt;/span&gt;&lt;/strong&gt;&lt;span style=""&gt;&lt;span style="font-family: Arial"&gt;&amp;#31532;&amp;#19968;&amp;#33410; &amp;#23486;&amp;#39302;&amp;#37202;&amp;#24215;&amp;#19994;&amp;#28040;&amp;#36153;&amp;#35843;&amp;#26597;&amp;#20998;&amp;#26512; 259&lt;br /&gt;&amp;#19968;&amp;#12289;&amp;#20302;&amp;#26143;&amp;#32423;&amp;#37202;&amp;#24215;&amp;#29992;&amp;#25143;&amp;#28385;&amp;#24847;&amp;#24230;&amp;#22686;&amp;#38271;&amp;#24773;&amp;#20917; 259&lt;br /&gt;&amp;#20108;&amp;#12289;2010&amp;#24180;&amp;#22269;&amp;#20869;&amp;#37202;&amp;#24215;&amp;#29992;&amp;#25143;&amp;#35843;&amp;#26597; 261&lt;br /&gt;&amp;#19977;&amp;#12289;&amp;#28040;&amp;#36153;&amp;#32773;&amp;#36873;&amp;#25321;&amp;#37202;&amp;#24215;&amp;#30340;&amp;#24433;&amp;#21709;&amp;#22240;&amp;#32032; 264&lt;br /&gt;&amp;#22235;&amp;#12289;2010&amp;#24180;&amp;#37202;&amp;#24215;&amp;#34892;&amp;#19994;&amp;#28040;&amp;#36153;&amp;#20998;&amp;#26512; 266&lt;br /&gt;&amp;#31532;&amp;#20108;&amp;#33410; &amp;#23486;&amp;#39302;&amp;#37202;&amp;#24215;&amp;#19994;&amp;#38144;&amp;#21806;&amp;#27169;&amp;#24335;&amp;#20998;&amp;#26512; 267&lt;br /&gt;&amp;#19968;&amp;#12289;&amp;#37202;&amp;#24215;&amp;#38144;&amp;#21806;&amp;#27169;&amp;#24335;&amp;#30340;&amp;#31867;&amp;#22411; 267&lt;br /&gt;&amp;#20108;&amp;#12289;&amp;#22269;&amp;#20869;&amp;#22806;&amp;#37202;&amp;#24215;&amp;#30340;&amp;#38144;&amp;#21806;&amp;#27169;&amp;#24335;&amp;#27604;&amp;#36739; 269&lt;br /&gt;&amp;#31532;&amp;#19977;&amp;#33410; &amp;#23486;&amp;#39302;&amp;#37202;&amp;#24215;&amp;#19994;&amp;#31649;&amp;#29702;&amp;#27169;&amp;#24335;&amp;#20998;&amp;#26512; 269&lt;br /&gt;&amp;#19968;&amp;#12289;&amp;#22269;&amp;#38469;&amp;#37202;&amp;#24215;&amp;#31649;&amp;#29702;&amp;#27169;&amp;#24335;&amp;#31616;&amp;#20171; 269&lt;br /&gt;&amp;#20108;&amp;#12289;&amp;#20013;&amp;#22806;&amp;#37202;&amp;#24215;&amp;#31649;&amp;#29702;&amp;#27169;&amp;#24335;&amp;#30340;&amp;#27604;&amp;#36739;&amp;#20998;&amp;#26512; 274&lt;br /&gt;&amp;#31532;&amp;#22235;&amp;#33410; &amp;#23486;&amp;#39302;&amp;#37202;&amp;#24215;&amp;#19994;&amp;#33829;&amp;#38144;&amp;#27169;&amp;#24335;&amp;#20998;&amp;#26512; 277&lt;br /&gt;&amp;#19968;&amp;#12289;&amp;#25105;&amp;#22269;&amp;#32463;&amp;#27982;&amp;#22411;&amp;#37202;&amp;#24215;&amp;#33829;&amp;#38144;&amp;#27169;&amp;#24335;&amp;#20998;&amp;#26512; 277&lt;br /&gt;&amp;#20108;&amp;#12289;&amp;#21333;&amp;#20307;&amp;#32463;&amp;#27982;&amp;#22411;&amp;#37202;&amp;#24215;&amp;#33829;&amp;#38144;&amp;#27169;&amp;#24335;&amp;#27973;&amp;#26512; 282&lt;br /&gt;&amp;#19977;&amp;#12289;&amp;#37202;&amp;#24215;&amp;#38598;&amp;#22242;&amp;#32463;&amp;#33829;&amp;#27169;&amp;#24335;&amp;#36235;&amp;#21183; 285&lt;br /&gt;&amp;#31532;&amp;#20116;&amp;#33410; &amp;#25105;&amp;#22269;&amp;#37202;&amp;#24215;&amp;#19994;&amp;#32593;&amp;#32476;&amp;#33829;&amp;#38144;&amp;#20998;&amp;#26512; 287&lt;br /&gt;&amp;#19968;&amp;#12289;&amp;#37202;&amp;#24215;&amp;#19994;&amp;#24320;&amp;#23637;&amp;#32593;&amp;#32476;&amp;#33829;&amp;#38144;&amp;#30340;&amp;#24517;&amp;#35201;&amp;#24615;&amp;#20998;&amp;#26512; 288&lt;br /&gt;&amp;#20108;&amp;#12289;&amp;#37202;&amp;#24215;&amp;#19994;&amp;#24320;&amp;#23637;&amp;#32593;&amp;#32476;&amp;#33829;&amp;#38144;&amp;#30340;&amp;#29616;&amp;#29366; 289&lt;br /&gt;&amp;#19977;&amp;#12289;&amp;#37202;&amp;#24215;&amp;#19994;&amp;#32593;&amp;#32476;&amp;#33829;&amp;#38144;&amp;#20013;&amp;#23384;&amp;#22312;&amp;#30340;&amp;#38382;&amp;#39064; 290&lt;br /&gt;&amp;#22235;&amp;#12289;&amp;#37202;&amp;#24215;&amp;#19994;&amp;#24320;&amp;#23637;&amp;#32593;&amp;#32476;&amp;#33829;&amp;#38144;&amp;#30340;&amp;#31574;&amp;#30053; 292&lt;/span&gt;&lt;/span&gt;&lt;/p&gt;&lt;p&gt;&lt;strong&gt;&lt;span style=""&gt;&lt;span style="font-family: Arial"&gt;&amp;#31532;&amp;#20843;&amp;#31456; &amp;#29616;&amp;#20195;&amp;#37202;&amp;#24215;&amp;#25991;&amp;#21270;&amp;#22240;&amp;#32032;&amp;#20998;&amp;#26512; 297&lt;br /&gt;&lt;/span&gt;&lt;/span&gt;&lt;/strong&gt;&lt;span style=""&gt;&lt;span style="font-family: Arial"&gt;&amp;#31532;&amp;#19968;&amp;#33410; &amp;#37202;&amp;#24215;&amp;#25991;&amp;#21270; 297&lt;br /&gt;&amp;#19968;&amp;#12289;&amp;#37202;&amp;#24215;&amp;#25991;&amp;#21270;&amp;#30340;&amp;#27010;&amp;#24565; 297&lt;br /&gt;&amp;#20108;&amp;#12289;&amp;#37202;&amp;#24215;&amp;#31454;&amp;#20105;&amp;#21147;&amp;#30340;&amp;#27010;&amp;#24565; 297&lt;br /&gt;&amp;#19977;&amp;#12289;&amp;#37202;&amp;#24215;&amp;#25991;&amp;#21270;&amp;#21644;&amp;#37202;&amp;#24215;&amp;#31454;&amp;#31454;&amp;#20105;&amp;#21147;&amp;#21508;&amp;#35201;&amp;#32032;&amp;#20043;&amp;#38388;&amp;#30340;&amp;#20851;&amp;#31995; 297&lt;br /&gt;&amp;#31532;&amp;#20108;&amp;#33410; &amp;#22269;&amp;#20869;&amp;#37202;&amp;#24215;&amp;#25991;&amp;#21270;&amp;#30740;&amp;#31350; 301&lt;br /&gt;&amp;#19968;&amp;#12289;&amp;#22269;&amp;#20869;&amp;#37202;&amp;#24215;&amp;#25991;&amp;#21270;&amp;#30740;&amp;#31350;&amp;#29616;&amp;#29366; 301&lt;br /&gt;&amp;#20108;&amp;#12289;&amp;#22269;&amp;#20869;&amp;#37202;&amp;#24215;&amp;#25991;&amp;#21270;&amp;#30740;&amp;#31350;&amp;#29305;&amp;#28857; 303&lt;br /&gt;&amp;#19977;&amp;#12289;&amp;#22269;&amp;#20869;&amp;#37202;&amp;#24215;&amp;#25991;&amp;#21270;&amp;#30740;&amp;#31350;&amp;#20013;&amp;#23384;&amp;#22312;&amp;#30340;&amp;#38382;&amp;#39064;&amp;#21450;&amp;#20854;&amp;#23637;&amp;#26395; 304&lt;/span&gt;&lt;/span&gt;&lt;/p&gt;&lt;p&gt;&lt;strong&gt;&lt;span style=""&gt;&lt;span style="font-family: Arial"&gt;&amp;#31532;&amp;#22235;&amp;#37096;&amp;#20998; &amp;#34892;&amp;#19994;&amp;#31454;&amp;#20105;&amp;#20998;&amp;#26512;&lt;br /&gt;&amp;#31532;&amp;#20061;&amp;#31456; &amp;#23486;&amp;#39302;&amp;#37202;&amp;#24215;&amp;#20225;&amp;#19994;&amp;#31454;&amp;#20105;&amp;#31574;&amp;#30053;&amp;#20998;&amp;#26512; 307&lt;br /&gt;&lt;/span&gt;&lt;/span&gt;&lt;/strong&gt;&lt;span style=""&gt;&lt;span style="font-family: Arial"&gt;&amp;#31532;&amp;#19968;&amp;#33410; &amp;#23486;&amp;#39302;&amp;#37202;&amp;#24215;&amp;#2022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68;&amp;#12289;&amp;#20013;&amp;#22269;&amp;#37202;&amp;#24215;&amp;#19994;&amp;#36827;&amp;#20837;&amp;#12289;&amp;#25512;&amp;#20986;&amp;#22721;&amp;#22418;&amp;#21644;&amp;#20135;&amp;#19994;&amp;#25919;&amp;#31574;&amp;#23545;&amp;#31454;&amp;#20105;&amp;#30340;&amp;#24433;&amp;#21709; 307&lt;br /&gt;&amp;#20108;&amp;#12289;&amp;#22806;&amp;#36164;&amp;#37202;&amp;#24215;&amp;#31649;&amp;#29702;&amp;#38598;&amp;#22242;&amp;#22312;&amp;#21326;&amp;#21457;&amp;#23637;&amp;#29366;&amp;#20917;&amp;#20998;&amp;#26512; 311&lt;br /&gt;&amp;#19977;&amp;#12289;&amp;#22269;&amp;#38469;&amp;#37202;&amp;#24215;&amp;#38598;&amp;#22242;&amp;#32463;&amp;#33829;&amp;#31574;&amp;#30053;&amp;#27604;&amp;#36739;&amp;#30740;&amp;#31350; 315&lt;br /&gt;&amp;#31532;&amp;#20108;&amp;#33410; &amp;#32463;&amp;#27982;&amp;#22411;&amp;#37202;&amp;#24215;&amp;#31454;&amp;#20105;&amp;#31574;&amp;#30053; 319&lt;br /&gt;&amp;#19968;&amp;#12289;&amp;#32463;&amp;#27982;&amp;#22411;&amp;#37202;&amp;#24215;&amp;#24046;&amp;#24322;&amp;#21270;&amp;#31574;&amp;#30053; 319&lt;br /&gt;&amp;#20108;&amp;#12289;&amp;#32463;&amp;#27982;&amp;#22411;&amp;#37202;&amp;#24215;&amp;#30340;&amp;#33829;&amp;#38144;&amp;#31574;&amp;#30053; 322&lt;br /&gt;&amp;#19977;&amp;#12289;&amp;#32463;&amp;#27982;&amp;#22411;&amp;#37202;&amp;#24215;&amp;#25193;&amp;#24352;&amp;#31574;&amp;#30053;&amp;#20998;&amp;#26512; 325&lt;br /&gt;&amp;#22235;&amp;#12289;&amp;#20013;&amp;#22269;&amp;#37202;&amp;#24215;&amp;#20511;&amp;#37492;&amp;#32654;&amp;#22269;&amp;#32463;&amp;#39564; 326&lt;br /&gt;&amp;#31532;&amp;#19977;&amp;#33410; &amp;#26412;&amp;#22303;&amp;#23486;&amp;#39302;&amp;#37202;&amp;#24215;&amp;#21457;&amp;#23637; 329&lt;br /&gt;&amp;#19968;&amp;#12289;&amp;#20013;&amp;#22269;&amp;#26412;&amp;#22303;&amp;#37202;&amp;#24215;&amp;#38598;&amp;#22242;&amp;#30340;&amp;#26426;&amp;#36935;&amp;#21644;&amp;#25361;&amp;#25112; 329&lt;br /&gt;&amp;#20108;&amp;#12289;&amp;#20013;&amp;#22269;&amp;#26412;&amp;#22303;&amp;#37202;&amp;#24215;&amp;#21697;&amp;#29260;&amp;#30340;&amp;#25193;&amp;#24352; 332&lt;br /&gt;&amp;#19977;&amp;#12289;&amp;#20013;&amp;#22269;&amp;#37202;&amp;#24215;&amp;#38598;&amp;#22242;&amp;#30340;&amp;#26412;&amp;#22303;&amp;#21270;&amp;#21019;&amp;#26032; 334&lt;br /&gt;&amp;#22235;&amp;#12289;&amp;#25105;&amp;#22269;&amp;#26412;&amp;#22303;&amp;#37202;&amp;#24215;&amp;#38598;&amp;#22242;&amp;#21457;&amp;#23637;&amp;#24577;&amp;#21183; 335&lt;br /&gt;&amp;#31532;&amp;#22235;&amp;#33410; &amp;#23486;&amp;#39302;&amp;#37202;&amp;#24215;&amp;#21697;&amp;#29260;&amp;#24314;&amp;#35774; 339&lt;br /&gt;&amp;#19968;&amp;#12289;&amp;#37202;&amp;#24215;&amp;#21697;&amp;#29260;&amp;#24314;&amp;#35774;&amp;#30340;&amp;#22235;&amp;#22823;&amp;#20851;&amp;#38190; 339&lt;br /&gt;&amp;#20108;&amp;#12289;&amp;#37202;&amp;#24215;&amp;#21697;&amp;#29260;&amp;#20215;&amp;#20540;&amp;#32500;&amp;#25252;&amp;#21644;&amp;#25552;&amp;#21319; 342&lt;br /&gt;&amp;#19977;&amp;#12289;&amp;#37202;&amp;#24215;&amp;#19994;&amp;#38598;&amp;#32676;&amp;#20248;&amp;#21183;&amp;#21644;&amp;#31454;&amp;#20105;&amp;#21147;&amp;#25552;&amp;#21319;&amp;#20998;&amp;#26512; 346&lt;br /&gt;&amp;#22235;&amp;#12289;&amp;#37202;&amp;#24215;&amp;#19994;&amp;#38750;&amp;#20215;&amp;#26684;&amp;#31454;&amp;#20105;&amp;#31574;&amp;#30053;&amp;#20998;&amp;#26512; 349&lt;br /&gt;&amp;#31532;&amp;#20116;&amp;#33410; &amp;#38750;&amp;#26143;&amp;#32423;&amp;#37202;&amp;#24215;&amp;#31454;&amp;#20105;&amp;#31574;&amp;#30053;&amp;#20998;&amp;#26512; 352&lt;br /&gt;&amp;#19968;&amp;#12289;&amp;#23545;&amp;#38750;&amp;#26143;&amp;#32423;&amp;#37202;&amp;#24215;&amp;#30340;SWOT&amp;#20998;&amp;#26512; 352&lt;br /&gt;&amp;#20108;&amp;#12289;&amp;#21457;&amp;#23637;&amp;#38750;&amp;#26143;&amp;#32423;&amp;#37202;&amp;#24215;&amp;#30340;&amp;#29702;&amp;#24565; 354&lt;br /&gt;&amp;#19977;&amp;#12289;&amp;#21457;&amp;#23637;&amp;#38750;&amp;#26143;&amp;#32423;&amp;#37202;&amp;#24215;&amp;#30340;&amp;#31574;&amp;#30053; 355&lt;/span&gt;&lt;/span&gt;&lt;/p&gt;&lt;p&gt;&lt;strong&gt;&lt;span style=""&gt;&lt;span style="font-family: Arial"&gt;&amp;#31532;&amp;#21313;&amp;#31456; &amp;#23486;&amp;#39302;&amp;#37202;&amp;#24215;&amp;#20225;&amp;#19994;&amp;#31454;&amp;#20105;&amp;#20998;&amp;#26512; 359&lt;br /&gt;&lt;/span&gt;&lt;/span&gt;&lt;/strong&gt;&lt;span style=""&gt;&lt;span style="font-family: Arial"&gt;&amp;#31532;&amp;#19968;&amp;#33410; &amp;#19978;&amp;#28023;&amp;#38182;&amp;#27743;&amp;#22269;&amp;#38469;&amp;#37202;&amp;#24215;&amp;#21457;&amp;#23637;&amp;#32929;&amp;#20221;&amp;#26377;&amp;#38480;&amp;#20844;&amp;#21496; 359&lt;br /&gt;&amp;#19968;&amp;#12289;&amp;#20225;&amp;#19994;&amp;#27010;&amp;#20917; 359&lt;br /&gt;&amp;#20108;&amp;#12289;2010&amp;#24180;&amp;#20225;&amp;#19994;&amp;#32463;&amp;#33829;&amp;#29366;&amp;#20917; 359&lt;br /&gt;&amp;#19977;&amp;#12289;2010&amp;#24180;&amp;#36130;&amp;#21153;&amp;#20998;&amp;#26512; 360&lt;br /&gt;&amp;#22235;&amp;#12289;&amp;#20225;&amp;#19994;&amp;#21457;&amp;#23637;&amp;#26041;&amp;#21521; 364&lt;br /&gt;&amp;#31532;&amp;#20108;&amp;#33410; &amp;#21326;&amp;#22825;&amp;#22823;&amp;#37202;&amp;#24215;&amp;#32929;&amp;#20221;&amp;#26377;&amp;#38480;&amp;#20844;&amp;#21496; 365&lt;br /&gt;&amp;#19968;&amp;#12289;&amp;#20225;&amp;#19994;&amp;#27010;&amp;#20917; 365&lt;br /&gt;&amp;#20108;&amp;#12289;2010&amp;#24180;&amp;#20225;&amp;#19994;&amp;#32463;&amp;#33829;&amp;#29366;&amp;#20917; 366&lt;br /&gt;&amp;#19977;&amp;#12289;2010&amp;#24180;&amp;#36130;&amp;#21153;&amp;#20998;&amp;#26512; 367&lt;br /&gt;&amp;#22235;&amp;#12289;&amp;#20225;&amp;#19994;&amp;#31454;&amp;#20105;&amp;#20248;&amp;#21183; 371&lt;br /&gt;&amp;#31532;&amp;#19977;&amp;#33410; &amp;#24191;&amp;#24030;&amp;#24066;&amp;#19996;&amp;#26041;&amp;#23486;&amp;#39302;&amp;#32929;&amp;#20221;&amp;#26377;&amp;#38480;&amp;#20844;&amp;#21496; 373&lt;br /&gt;&amp;#19968;&amp;#12289;&amp;#20225;&amp;#19994;&amp;#27010;&amp;#20917; 373&lt;br /&gt;&amp;#20108;&amp;#12289;2010&amp;#24180;&amp;#20225;&amp;#19994;&amp;#32463;&amp;#33829;&amp;#29366;&amp;#20917; 373&lt;br /&gt;&amp;#19977;&amp;#12289;2010&amp;#24180;&amp;#36130;&amp;#21153;&amp;#20998;&amp;#26512; 374&lt;br /&gt;&amp;#31532;&amp;#22235;&amp;#33410; &amp;#37329;&amp;#38517;&amp;#39277;&amp;#24215;&amp;#32929;&amp;#20221;&amp;#26377;&amp;#38480;&amp;#20844;&amp;#21496; 378&lt;br /&gt;&amp;#19968;&amp;#12289;&amp;#20225;&amp;#19994;&amp;#27010;&amp;#20917; 378&lt;br /&gt;&amp;#20108;&amp;#12289;2010&amp;#24180;&amp;#20225;&amp;#19994;&amp;#32463;&amp;#33829;&amp;#29366;&amp;#20917; 380&lt;br /&gt;&amp;#19977;&amp;#12289;2010&amp;#24180;&amp;#36130;&amp;#21153;&amp;#20998;&amp;#26512; 381&lt;br /&gt;&amp;#22235;&amp;#12289;&amp;#20225;&amp;#19994;&amp;#21457;&amp;#23637;&amp;#30446;&amp;#26631; 384&lt;br /&gt;&amp;#31532;&amp;#20116;&amp;#33410; &amp;#28207;&amp;#20013;&amp;#26053;&amp;#37202;&amp;#24215;&amp;#26377;&amp;#38480;&amp;#20844;&amp;#21496; 386&lt;br /&gt;&amp;#19968;&amp;#12289;&amp;#20225;&amp;#19994;&amp;#27010;&amp;#20917; 386&lt;br /&gt;&amp;#20108;&amp;#12289;2011-2015&amp;#24180;&amp;#20225;&amp;#19994;&amp;#25193;&amp;#24352;&amp;#24773;&amp;#20917; 387&lt;br /&gt;&amp;#31532;&amp;#20845;&amp;#33410; &amp;#28145;&amp;#22323;&amp;#26032;&amp;#37117;&amp;#37202;&amp;#24215;&amp;#32929;&amp;#20221;&amp;#26377;&amp;#38480;&amp;#20844;&amp;#21496; 390&lt;br /&gt;&amp;#19968;&amp;#12289;&amp;#20225;&amp;#19994;&amp;#27010;&amp;#20917; 390&lt;br /&gt;&amp;#20108;&amp;#12289;2010&amp;#24180;&amp;#20225;&amp;#19994;&amp;#32463;&amp;#33829;&amp;#29366;&amp;#20917; 392&lt;br /&gt;&amp;#19977;&amp;#12289;2010&amp;#24180;&amp;#36130;&amp;#21153;&amp;#20998;&amp;#26512; 392&lt;br /&gt;&amp;#31532;&amp;#19971;&amp;#33410; &amp;#22914;&amp;#23478;&amp;#24555;&amp;#25463;&amp;#37202;&amp;#24215;&amp;#36830;&amp;#38145;&amp;#38598;&amp;#22242; 396&lt;br /&gt;&amp;#19968;&amp;#12289;&amp;#20225;&amp;#19994;&amp;#27010;&amp;#20917; 396&lt;br /&gt;&amp;#20108;&amp;#12289;2010&amp;#24180;&amp;#20225;&amp;#19994;&amp;#32463;&amp;#33829;&amp;#29366;&amp;#20917; 397&lt;br /&gt;&amp;#19977;&amp;#12289;2011&amp;#24180;&amp;#20225;&amp;#19994;&amp;#21457;&amp;#23637;&amp;#35268;&amp;#27169; 400&lt;br /&gt;&amp;#31532;&amp;#20843;&amp;#33410; 7&amp;#22825;&amp;#36830;&amp;#38145;&amp;#37202;&amp;#24215; 401&lt;br /&gt;&amp;#19968;&amp;#12289;&amp;#20225;&amp;#19994;&amp;#27010;&amp;#20917; 401&lt;br /&gt;&amp;#20108;&amp;#12289;2010&amp;#24180;&amp;#20225;&amp;#19994;&amp;#32463;&amp;#33829;&amp;#29366;&amp;#20917; 403&lt;br /&gt;&amp;#31532;&amp;#20061;&amp;#33410; &amp;#27721;&amp;#24237;&amp;#37202;&amp;#24215;&amp;#38598;&amp;#22242; 411&lt;br /&gt;&amp;#19968;&amp;#12289;&amp;#20225;&amp;#19994;&amp;#27010;&amp;#20917; 411&lt;br /&gt;&amp;#20108;&amp;#12289;2010&amp;#24180;&amp;#20225;&amp;#19994;&amp;#32463;&amp;#33829;&amp;#29366;&amp;#20917; 413&lt;br /&gt;&amp;#19977;&amp;#12289;&amp;#20225;&amp;#19994;&amp;#21457;&amp;#23637;&amp;#37325;&amp;#28857; 416&lt;br /&gt;&amp;#31532;&amp;#21313;&amp;#33410; &amp;#39321;&amp;#26684;&amp;#37324;&amp;#25289;&amp;#37202;&amp;#24215;&amp;#38598;&amp;#22242; 417&lt;br /&gt;&amp;#19968;&amp;#12289;&amp;#20225;&amp;#19994;&amp;#27010;&amp;#20917; 417&lt;br /&gt;&amp;#20108;&amp;#12289;&amp;#39321;&amp;#26684;&amp;#37324;&amp;#25289;&amp;#22312;&amp;#25105;&amp;#22269;&amp;#30340;&amp;#21457;&amp;#23637;&amp;#24773;&amp;#20917;&amp;#20998;&amp;#26512; 417&lt;br /&gt;&amp;#19977;&amp;#12289;2011-2015&amp;#24180;&amp;#20225;&amp;#19994;&amp;#25193;&amp;#24352;&amp;#35745;&amp;#21010; 422&lt;/span&gt;&lt;/span&gt;&lt;/p&gt;&lt;p&gt;&lt;strong&gt;&lt;span style=""&gt;&lt;span style="font-family: Arial"&gt;&amp;#31532;&amp;#20116;&amp;#37096;&amp;#20998; &amp;#34892;&amp;#19994;&amp;#21457;&amp;#23637;&amp;#39044;&amp;#27979;&amp;#19982;&amp;#25237;&amp;#36164;&amp;#20998;&amp;#26512;&lt;br /&gt;&amp;#31532;&amp;#21313;&amp;#19968;&amp;#31456; &amp;#20013;&amp;#22269;&amp;#23486;&amp;#39302;&amp;#37202;&amp;#24215;&amp;#19994;&amp;#21457;&amp;#23637;&amp;#39044;&amp;#27979;&amp;#20998;&amp;#26512; 425&lt;br /&gt;&lt;/span&gt;&lt;/span&gt;&lt;/strong&gt;&lt;span style=""&gt;&lt;span style="font-family: Arial"&gt;&amp;#31532;&amp;#19968;&amp;#33410; &amp;#20013;&amp;#22269;&amp;#23486;&amp;#39302;&amp;#37202;&amp;#24215;&amp;#19994;&amp;#21457;&amp;#23637;&amp;#36235;&amp;#21183; 425&lt;br /&gt;&amp;#19968;&amp;#12289;2010&amp;#24180;&amp;#20013;&amp;#22269;&amp;#37202;&amp;#24215;&amp;#19994;&amp;#21457;&amp;#23637;&amp;#36235;&amp;#21183; 425&lt;br /&gt;&amp;#20108;&amp;#12289;2011&amp;#31934;&amp;#21697;&amp;#37202;&amp;#24215;&amp;#23558;&amp;#25104;&amp;#20026;&amp;#37202;&amp;#24215;&amp;#34892;&amp;#19994;&amp;#26032;&amp;#20891; 429&lt;br /&gt;&amp;#19977;&amp;#12289;2011&amp;#24180;&amp;#20013;&amp;#22269;&amp;#37202;&amp;#24215;&amp;#19994;&amp;#36235;&amp;#21183; 430&lt;br /&gt;&amp;#22235;&amp;#12289;&amp;#20013;&amp;#22269;&amp;#37202;&amp;#24215;&amp;#19994;&amp;#33829;&amp;#38144;&amp;#36235;&amp;#21183;&amp;#20998;&amp;#26512; 431&lt;br /&gt;&amp;#31532;&amp;#20108;&amp;#33410; 2011-2015&amp;#24180;&amp;#20013;&amp;#22269;&amp;#23486;&amp;#39302;&amp;#37202;&amp;#24215;&amp;#19994;&amp;#39044;&amp;#27979; 433&lt;br /&gt;&amp;#19968;&amp;#12289;2011-2015&amp;#24180;&amp;#37202;&amp;#24215;&amp;#24635;&amp;#37327;&amp;#39044;&amp;#27979; 433&lt;br /&gt;&amp;#20108;&amp;#12289;&amp;ldquo;&amp;#21313;&amp;#20108;&amp;#20116;&amp;rdquo;&amp;#26399;&amp;#38388;&amp;#25105;&amp;#22269;&amp;#37202;&amp;#24215;&amp;#19994;&amp;#21457;&amp;#23637; 434&lt;br /&gt;&amp;#19977;&amp;#12289;&amp;#31038;&amp;#20250;&amp;#21457;&amp;#23637;&amp;#25512;&amp;#21160;&amp;#37202;&amp;#24215;&amp;#19994;&amp;#21457;&amp;#23637; 438&lt;/span&gt;&lt;/span&gt;&lt;/p&gt;&lt;p&gt;&lt;strong&gt;&lt;span style=""&gt;&lt;span style="font-family: Arial"&gt;&amp;#31532;&amp;#21313;&amp;#20108;&amp;#31456; 2011-2015&amp;#24180;&amp;#23486;&amp;#39302;&amp;#37202;&amp;#24215;&amp;#19994;&amp;#25237;&amp;#36164;&amp;#21069;&amp;#26223;&amp;#20998;&amp;#26512; 443&lt;br /&gt;&lt;/span&gt;&lt;/span&gt;&lt;/strong&gt;&lt;span style=""&gt;&lt;span style="font-family: Arial"&gt;&amp;#31532;&amp;#19968;&amp;#33410; &amp;#22269;&amp;#20869;&amp;#22806;&amp;#37202;&amp;#24215;&amp;#25237;&amp;#36164;&amp;#20998;&amp;#26512; 443&lt;br /&gt;&amp;#19968;&amp;#12289;&amp;#37202;&amp;#24215;&amp;#25237;&amp;#36164;&amp;#30340;&amp;#29305;&amp;#24449;&amp;#20998;&amp;#26512; 443&lt;br /&gt;&amp;#20108;&amp;#12289;&amp;#37202;&amp;#24215;&amp;#25237;&amp;#36164;&amp;#30340;&amp;#21160;&amp;#26426;&amp;#20998;&amp;#26512; 445&lt;br /&gt;&amp;#19977;&amp;#12289;&amp;#37202;&amp;#24215;&amp;#25237;&amp;#36164;&amp;#30340;&amp;#24433;&amp;#21709;&amp;#22240;&amp;#32032;&amp;#20998;&amp;#26512; 446&lt;br /&gt;&amp;#22235;&amp;#12289;&amp;#37202;&amp;#24215;&amp;#25237;&amp;#36164;&amp;#30340;&amp;#23439;&amp;#24494;&amp;#35266;&amp;#30740;&amp;#31350; 447&lt;br /&gt;&amp;#20116;&amp;#12289;2010&amp;#24180;&amp;#37202;&amp;#24215;&amp;#19994;&amp;#25237;&amp;#36164;&amp;#24773;&amp;#20917; 449&lt;br /&gt;&amp;#31532;&amp;#20108;&amp;#33410; &amp;#23486;&amp;#39302;&amp;#37202;&amp;#24215;&amp;#25237;&amp;#36164;&amp;#21069;&amp;#26223;&amp;#20998;&amp;#26512; 454&lt;br /&gt;&amp;#19968;&amp;#12289;&amp;#20013;&amp;#22269;&amp;#32463;&amp;#27982;&amp;#22411;&amp;#37202;&amp;#24215;&amp;#34892;&amp;#19994;&amp;#21457;&amp;#23637;&amp;#21069;&amp;#26223; 454&lt;br /&gt;&amp;#20108;&amp;#12289;&amp;#20013;&amp;#22269;&amp;#37202;&amp;#24215;&amp;#24066;&amp;#22330;&amp;#21069;&amp;#26223;&amp;#23637;&amp;#26395; 457&lt;br /&gt;&amp;#19977;&amp;#12289;&amp;#37202;&amp;#24215;&amp;#19994;&amp;#22312;&amp;#26032;&amp;#24066;&amp;#22330;&amp;#29615;&amp;#22659;&amp;#19979;&amp;#30340;&amp;#26032;&amp;#26426;&amp;#36935; 461&lt;br /&gt;&amp;#22235;&amp;#12289;&amp;#20013;&amp;#26723;&amp;#36830;&amp;#38145;&amp;#37202;&amp;#24215;&amp;#24066;&amp;#22330;&amp;#28508;&amp;#21147;&amp;#22823; 463&lt;br /&gt;&amp;#20116;&amp;#12289;&amp;#19977;&amp;#32447;&amp;#22478;&amp;#24066;&amp;#32463;&amp;#27982;&amp;#22411;&amp;#37202;&amp;#24215;&amp;#21457;&amp;#23637;&amp;#21069;&amp;#26223; 466&lt;br /&gt;&amp;#20845;&amp;#12289;2010&amp;#26143;&amp;#32423;&amp;#26631;&amp;#20934; 467&lt;br /&gt;&amp;#31532;&amp;#19977;&amp;#33410; &amp;#37202;&amp;#24215;&amp;#25237;&amp;#36164;&amp;#39118;&amp;#38505;&amp;#20998;&amp;#26512; 470&lt;br /&gt;&amp;#19968;&amp;#12289;&amp;#37202;&amp;#24215;&amp;#39118;&amp;#38505;&amp;#22240;&amp;#32032; 470&lt;br /&gt;&amp;#20108;&amp;#12289;&amp;#37202;&amp;#24215;&amp;#24120;&amp;#35265;&amp;#39118;&amp;#38505; 472&lt;br /&gt;&amp;#19977;&amp;#12289;&amp;#39118;&amp;#38505;&amp;#20998;&amp;#26512; 473&lt;br /&gt;&amp;#22235;&amp;#12289;&amp;#39118;&amp;#38505;&amp;#35268;&amp;#3699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2&amp;#26376;&amp;#20837;&amp;#22659;&amp;#26053;&amp;#28216;&amp;#25509;&amp;#24453;&amp;#25910;&amp;#27719;&amp;#24773;&amp;#20917; 26&lt;br /&gt;&amp;#22270;&amp;#34920;&amp;#65306;2010&amp;#24180;3&amp;#26376;&amp;#20837;&amp;#22659;&amp;#26053;&amp;#28216;&amp;#25509;&amp;#24453;&amp;#25910;&amp;#27719;&amp;#24773;&amp;#20917; 26&lt;br /&gt;&amp;#22270;&amp;#34920;&amp;#65306;2010&amp;#24180;4&amp;#26376;&amp;#20837;&amp;#22659;&amp;#26053;&amp;#28216;&amp;#25509;&amp;#24453;&amp;#25910;&amp;#27719;&amp;#24773;&amp;#20917; 27&lt;br /&gt;&amp;#22270;&amp;#34920;&amp;#65306;2010&amp;#24180;5&amp;#26376;&amp;#20837;&amp;#22659;&amp;#26053;&amp;#28216;&amp;#25509;&amp;#24453;&amp;#25910;&amp;#27719;&amp;#24773;&amp;#20917; 27&lt;br /&gt;&amp;#22270;&amp;#34920;&amp;#65306;2010&amp;#24180;6&amp;#26376;&amp;#20837;&amp;#22659;&amp;#26053;&amp;#28216;&amp;#25509;&amp;#24453;&amp;#25910;&amp;#27719;&amp;#24773;&amp;#20917; 28&lt;br /&gt;&amp;#22270;&amp;#34920;&amp;#65306;2010&amp;#24180;7&amp;#26376;&amp;#20837;&amp;#22659;&amp;#26053;&amp;#28216;&amp;#25509;&amp;#24453;&amp;#25910;&amp;#27719;&amp;#24773;&amp;#20917; 28&lt;br /&gt;&amp;#22270;&amp;#34920;&amp;#65306;2010&amp;#24180;8&amp;#26376;&amp;#20837;&amp;#22659;&amp;#26053;&amp;#28216;&amp;#25509;&amp;#24453;&amp;#25910;&amp;#27719;&amp;#24773;&amp;#20917; 29&lt;br /&gt;&amp;#22270;&amp;#34920;&amp;#65306;2010&amp;#24180;9&amp;#26376;&amp;#20837;&amp;#22659;&amp;#26053;&amp;#28216;&amp;#25509;&amp;#24453;&amp;#25910;&amp;#27719;&amp;#24773;&amp;#20917; 29&lt;br /&gt;&amp;#22270;&amp;#34920;&amp;#65306;2010&amp;#24180;10&amp;#26376;&amp;#20837;&amp;#22659;&amp;#26053;&amp;#28216;&amp;#25509;&amp;#24453;&amp;#25910;&amp;#27719;&amp;#24773;&amp;#20917; 30&lt;br /&gt;&amp;#22270;&amp;#34920;&amp;#65306;2010&amp;#24180;11&amp;#26376;&amp;#20837;&amp;#22659;&amp;#26053;&amp;#28216;&amp;#25509;&amp;#24453;&amp;#25910;&amp;#27719;&amp;#24773;&amp;#20917; 30&lt;br /&gt;&amp;#22270;&amp;#34920;&amp;#65306;2010&amp;#24180;12&amp;#26376;&amp;#20837;&amp;#22659;&amp;#26053;&amp;#28216;&amp;#25509;&amp;#24453;&amp;#25910;&amp;#27719;&amp;#24773;&amp;#20917; 31&lt;br /&gt;&amp;#22270;&amp;#34920;&amp;#65306;2011&amp;#24180;1&amp;#26376;&amp;#20837;&amp;#22659;&amp;#26053;&amp;#28216;&amp;#25509;&amp;#24453;&amp;#25910;&amp;#27719;&amp;#24773;&amp;#20917; 31&lt;br /&gt;&amp;#22270;&amp;#34920;&amp;#65306;2011&amp;#24180;2&amp;#26376;&amp;#20837;&amp;#22659;&amp;#26053;&amp;#28216;&amp;#25509;&amp;#24453;&amp;#25910;&amp;#27719;&amp;#24773;&amp;#20917; 32&lt;br /&gt;&amp;#22270;&amp;#34920;&amp;#65306;2010&amp;#24180;&amp;#20840;&amp;#22269;&amp;#26053;&amp;#28216;&amp;#25509;&amp;#24453;&amp;#24773;&amp;#20917; 32&lt;br /&gt;&amp;#22270;&amp;#34920;&amp;#65306;2010&amp;#24180;&amp;#21271;&amp;#20140;&amp;#26053;&amp;#28216;&amp;#25509;&amp;#24453;&amp;#24773;&amp;#20917; 32&lt;br /&gt;&amp;#22270;&amp;#34920;&amp;#65306;2010&amp;#24180;&amp;#22825;&amp;#27941;&amp;#26053;&amp;#28216;&amp;#25509;&amp;#24453;&amp;#24773;&amp;#20917; 32&lt;br /&gt;&amp;#22270;&amp;#34920;&amp;#65306;2010&amp;#24180;&amp;#27827;&amp;#21271;&amp;#26053;&amp;#28216;&amp;#25509;&amp;#24453;&amp;#24773;&amp;#20917; 33&lt;br /&gt;&amp;#22270;&amp;#34920;&amp;#65306;2010&amp;#24180;&amp;#23665;&amp;#35199;&amp;#26053;&amp;#28216;&amp;#25509;&amp;#24453;&amp;#24773;&amp;#20917; 33&lt;br /&gt;&amp;#22270;&amp;#34920;&amp;#65306;2010&amp;#24180;&amp;#20869;&amp;#33945;&amp;#21476;&amp;#26053;&amp;#28216;&amp;#25509;&amp;#24453;&amp;#24773;&amp;#20917; 33&lt;br /&gt;&amp;#22270;&amp;#34920;&amp;#65306;2010&amp;#24180;&amp;#36797;&amp;#23425;&amp;#26053;&amp;#28216;&amp;#25509;&amp;#24453;&amp;#24773;&amp;#20917; 33&lt;br /&gt;&amp;#22270;&amp;#34920;&amp;#65306;2010&amp;#24180;&amp;#21513;&amp;#26519;&amp;#26053;&amp;#28216;&amp;#25509;&amp;#24453;&amp;#24773;&amp;#20917; 33&lt;br /&gt;&amp;#22270;&amp;#34920;&amp;#65306;2010&amp;#24180;&amp;#40657;&amp;#40857;&amp;#27743;&amp;#26053;&amp;#28216;&amp;#25509;&amp;#24453;&amp;#24773;&amp;#20917; 34&lt;br /&gt;&amp;#22270;&amp;#34920;&amp;#65306;2010&amp;#24180;&amp;#19978;&amp;#28023;&amp;#26053;&amp;#28216;&amp;#25509;&amp;#24453;&amp;#24773;&amp;#20917; 34&lt;br /&gt;&amp;#22270;&amp;#34920;&amp;#65306;2010&amp;#24180;&amp;#27743;&amp;#33487;&amp;#26053;&amp;#28216;&amp;#25509;&amp;#24453;&amp;#24773;&amp;#20917; 34&lt;br /&gt;&amp;#22270;&amp;#34920;&amp;#65306;2010&amp;#24180;&amp;#27993;&amp;#27743;&amp;#26053;&amp;#28216;&amp;#25509;&amp;#24453;&amp;#24773;&amp;#20917; 34&lt;br /&gt;&amp;#22270;&amp;#34920;&amp;#65306;2010&amp;#24180;&amp;#23433;&amp;#24509;&amp;#26053;&amp;#28216;&amp;#25509;&amp;#24453;&amp;#24773;&amp;#20917; 34&lt;br /&gt;&amp;#22270;&amp;#34920;&amp;#65306;2010&amp;#24180;&amp;#31119;&amp;#24314;&amp;#26053;&amp;#28216;&amp;#25509;&amp;#24453;&amp;#24773;&amp;#20917; 35&lt;br /&gt;&amp;#22270;&amp;#34920;&amp;#65306;2010&amp;#24180;&amp;#27743;&amp;#35199;&amp;#26053;&amp;#28216;&amp;#25509;&amp;#24453;&amp;#24773;&amp;#20917; 35&lt;br /&gt;&amp;#22270;&amp;#34920;&amp;#65306;2010&amp;#24180;&amp;#23665;&amp;#19996;&amp;#26053;&amp;#28216;&amp;#25509;&amp;#24453;&amp;#24773;&amp;#20917; 35&lt;br /&gt;&amp;#22270;&amp;#34920;&amp;#65306;2010&amp;#24180;&amp;#27827;&amp;#21335;&amp;#26053;&amp;#28216;&amp;#25509;&amp;#24453;&amp;#24773;&amp;#20917; 35&lt;br /&gt;&amp;#22270;&amp;#34920;&amp;#65306;2010&amp;#24180;&amp;#28246;&amp;#21271;&amp;#26053;&amp;#28216;&amp;#25509;&amp;#24453;&amp;#24773;&amp;#20917; 35&lt;br /&gt;&amp;#22270;&amp;#34920;&amp;#65306;2010&amp;#24180;&amp;#28246;&amp;#21335;&amp;#26053;&amp;#28216;&amp;#25509;&amp;#24453;&amp;#24773;&amp;#20917; 36&lt;br /&gt;&amp;#22270;&amp;#34920;&amp;#65306;2010&amp;#24180;&amp;#24191;&amp;#19996;&amp;#26053;&amp;#28216;&amp;#25509;&amp;#24453;&amp;#24773;&amp;#20917; 36&lt;br /&gt;&amp;#22270;&amp;#34920;&amp;#65306;2010&amp;#24180;&amp;#24191;&amp;#35199;&amp;#26053;&amp;#28216;&amp;#25509;&amp;#24453;&amp;#24773;&amp;#20917; 36&lt;br /&gt;&amp;#22270;&amp;#34920;&amp;#65306;2010&amp;#24180;&amp;#28023;&amp;#21335;&amp;#26053;&amp;#28216;&amp;#25509;&amp;#24453;&amp;#24773;&amp;#20917; 36&lt;br /&gt;&amp;#22270;&amp;#34920;&amp;#65306;2010&amp;#24180;&amp;#37325;&amp;#24198;&amp;#26053;&amp;#28216;&amp;#25509;&amp;#24453;&amp;#24773;&amp;#20917; 36&lt;br /&gt;&amp;#22270;&amp;#34920;&amp;#65306;2010&amp;#24180;&amp;#22235;&amp;#24029;&amp;#26053;&amp;#28216;&amp;#25509;&amp;#24453;&amp;#24773;&amp;#20917; 37&lt;br /&gt;&amp;#22270;&amp;#34920;&amp;#65306;2010&amp;#24180;&amp;#36149;&amp;#24030;&amp;#26053;&amp;#28216;&amp;#25509;&amp;#24453;&amp;#24773;&amp;#20917; 37&lt;br /&gt;&amp;#22270;&amp;#34920;&amp;#65306;2010&amp;#24180;&amp;#20113;&amp;#21335;&amp;#26053;&amp;#28216;&amp;#25509;&amp;#24453;&amp;#24773;&amp;#20917; 37&lt;br /&gt;&amp;#22270;&amp;#34920;&amp;#65306;2010&amp;#24180;&amp;#35199;&amp;#34255;&amp;#26053;&amp;#28216;&amp;#25509;&amp;#24453;&amp;#24773;&amp;#20917; 37&lt;br /&gt;&amp;#22270;&amp;#34920;&amp;#65306;2010&amp;#24180;&amp;#38485;&amp;#35199;&amp;#26053;&amp;#28216;&amp;#25509;&amp;#24453;&amp;#24773;&amp;#20917; 37&lt;br /&gt;&amp;#22270;&amp;#34920;&amp;#65306;2010&amp;#24180;&amp;#29976;&amp;#32899;&amp;#26053;&amp;#28216;&amp;#25509;&amp;#24453;&amp;#24773;&amp;#20917; 38&lt;br /&gt;&amp;#22270;&amp;#34920;&amp;#65306;2010&amp;#24180;&amp;#38738;&amp;#28023;&amp;#26053;&amp;#28216;&amp;#25509;&amp;#24453;&amp;#24773;&amp;#20917; 38&lt;br /&gt;&amp;#22270;&amp;#34920;&amp;#65306;2010&amp;#24180;&amp;#23425;&amp;#22799;&amp;#26053;&amp;#28216;&amp;#25509;&amp;#24453;&amp;#24773;&amp;#20917; 38&lt;br /&gt;&amp;#22270;&amp;#34920;&amp;#65306;2010&amp;#24180;&amp;#26032;&amp;#30086;&amp;#26053;&amp;#28216;&amp;#25509;&amp;#24453;&amp;#24773;&amp;#20917; 38&lt;br /&gt;&amp;#22270;&amp;#34920;&amp;#65306;2010&amp;#24180;2&amp;#26376;&amp;#39184;&amp;#39278;&amp;#19982;&amp;#20303;&amp;#23487;&amp;#22266;&amp;#23450;&amp;#36164;&amp;#20135;&amp;#25237;&amp;#36164;&amp;#23436;&amp;#25104;&amp;#39069; 49&lt;br /&gt;&amp;#22270;&amp;#34920;&amp;#65306;2010&amp;#24180;3&amp;#26376;&amp;#39184;&amp;#39278;&amp;#19982;&amp;#20303;&amp;#23487;&amp;#22266;&amp;#23450;&amp;#36164;&amp;#20135;&amp;#25237;&amp;#36164;&amp;#23436;&amp;#25104;&amp;#39069; 49&lt;br /&gt;&amp;#22270;&amp;#34920;&amp;#65306;2010&amp;#24180;4&amp;#26376;&amp;#39184;&amp;#39278;&amp;#19982;&amp;#20303;&amp;#23487;&amp;#22266;&amp;#23450;&amp;#36164;&amp;#20135;&amp;#25237;&amp;#36164;&amp;#23436;&amp;#25104;&amp;#39069; 49&lt;br /&gt;&amp;#22270;&amp;#34920;&amp;#65306;2010&amp;#24180;5&amp;#26376;&amp;#39184;&amp;#39278;&amp;#19982;&amp;#20303;&amp;#23487;&amp;#22266;&amp;#23450;&amp;#36164;&amp;#20135;&amp;#25237;&amp;#36164;&amp;#23436;&amp;#25104;&amp;#39069; 49&lt;br /&gt;&amp;#22270;&amp;#34920;&amp;#65306;2010&amp;#24180;6&amp;#26376;&amp;#39184;&amp;#39278;&amp;#19982;&amp;#20303;&amp;#23487;&amp;#22266;&amp;#23450;&amp;#36164;&amp;#20135;&amp;#25237;&amp;#36164;&amp;#23436;&amp;#25104;&amp;#39069; 50&lt;br /&gt;&amp;#22270;&amp;#34920;&amp;#65306;2010&amp;#24180;7&amp;#26376;&amp;#39184;&amp;#39278;&amp;#19982;&amp;#20303;&amp;#23487;&amp;#22266;&amp;#23450;&amp;#36164;&amp;#20135;&amp;#25237;&amp;#36164;&amp;#23436;&amp;#25104;&amp;#39069; 50&lt;br /&gt;&amp;#22270;&amp;#34920;&amp;#65306;2010&amp;#24180;8&amp;#26376;&amp;#39184;&amp;#39278;&amp;#19982;&amp;#20303;&amp;#23487;&amp;#22266;&amp;#23450;&amp;#36164;&amp;#20135;&amp;#25237;&amp;#36164;&amp;#23436;&amp;#25104;&amp;#39069; 50&lt;br /&gt;&amp;#22270;&amp;#34920;&amp;#65306;2010&amp;#24180;9&amp;#26376;&amp;#39184;&amp;#39278;&amp;#19982;&amp;#20303;&amp;#23487;&amp;#22266;&amp;#23450;&amp;#36164;&amp;#20135;&amp;#25237;&amp;#36164;&amp;#23436;&amp;#25104;&amp;#39069; 50&lt;br /&gt;&amp;#22270;&amp;#34920;&amp;#65306;2010&amp;#24180;10&amp;#26376;&amp;#39184;&amp;#39278;&amp;#19982;&amp;#20303;&amp;#23487;&amp;#22266;&amp;#23450;&amp;#36164;&amp;#20135;&amp;#25237;&amp;#36164;&amp;#23436;&amp;#25104;&amp;#39069; 51&lt;br /&gt;&amp;#22270;&amp;#34920;&amp;#65306;2010&amp;#24180;11&amp;#26376;&amp;#39184;&amp;#39278;&amp;#19982;&amp;#20303;&amp;#23487;&amp;#22266;&amp;#23450;&amp;#36164;&amp;#20135;&amp;#25237;&amp;#36164;&amp;#23436;&amp;#25104;&amp;#39069; 51&lt;br /&gt;&amp;#22270;&amp;#34920;&amp;#65306;2010&amp;#24180;12&amp;#26376;&amp;#39184;&amp;#39278;&amp;#19982;&amp;#20303;&amp;#23487;&amp;#22266;&amp;#23450;&amp;#36164;&amp;#20135;&amp;#25237;&amp;#36164;&amp;#23436;&amp;#25104;&amp;#39069; 51&lt;br /&gt;&amp;#22270;&amp;#34920;&amp;#65306;2011&amp;#24180;2&amp;#26376;&amp;#39184;&amp;#39278;&amp;#19982;&amp;#20303;&amp;#23487;&amp;#22266;&amp;#23450;&amp;#36164;&amp;#20135;&amp;#25237;&amp;#36164;&amp;#23436;&amp;#25104;&amp;#39069; 51&lt;br /&gt;&amp;#22270;&amp;#34920;&amp;#65306;2010&amp;#24180;1&amp;#26376;&amp;#39184;&amp;#39278;&amp;#25910;&amp;#20837;&amp;#31038;&amp;#20250;&amp;#28040;&amp;#36153;&amp;#21697;&amp;#38646;&amp;#21806;&amp;#24635;&amp;#39069; 52&lt;br /&gt;&amp;#22270;&amp;#34920;&amp;#65306;2010&amp;#24180;2&amp;#26376;&amp;#39184;&amp;#39278;&amp;#25910;&amp;#20837;&amp;#31038;&amp;#20250;&amp;#28040;&amp;#36153;&amp;#21697;&amp;#38646;&amp;#21806;&amp;#24635;&amp;#39069; 52&lt;br /&gt;&amp;#22270;&amp;#34920;&amp;#65306;2010&amp;#24180;3&amp;#26376;&amp;#39184;&amp;#39278;&amp;#25910;&amp;#20837;&amp;#31038;&amp;#20250;&amp;#28040;&amp;#36153;&amp;#21697;&amp;#38646;&amp;#21806;&amp;#24635;&amp;#39069; 52&lt;br /&gt;&amp;#22270;&amp;#34920;&amp;#65306;2010&amp;#24180;4&amp;#26376;&amp;#39184;&amp;#39278;&amp;#25910;&amp;#20837;&amp;#31038;&amp;#20250;&amp;#28040;&amp;#36153;&amp;#21697;&amp;#38646;&amp;#21806;&amp;#24635;&amp;#39069; 52&lt;br /&gt;&amp;#22270;&amp;#34920;&amp;#65306;2010&amp;#24180;5&amp;#26376;&amp;#39184;&amp;#39278;&amp;#25910;&amp;#20837;&amp;#31038;&amp;#20250;&amp;#28040;&amp;#36153;&amp;#21697;&amp;#38646;&amp;#21806;&amp;#24635;&amp;#39069; 53&lt;br /&gt;&amp;#22270;&amp;#34920;&amp;#65306;2010&amp;#24180;6&amp;#26376;&amp;#39184;&amp;#39278;&amp;#25910;&amp;#20837;&amp;#31038;&amp;#20250;&amp;#28040;&amp;#36153;&amp;#21697;&amp;#38646;&amp;#21806;&amp;#24635;&amp;#39069; 53&lt;br /&gt;&amp;#22270;&amp;#34920;&amp;#65306;2010&amp;#24180;7&amp;#26376;&amp;#39184;&amp;#39278;&amp;#25910;&amp;#20837;&amp;#31038;&amp;#20250;&amp;#28040;&amp;#36153;&amp;#21697;&amp;#38646;&amp;#21806;&amp;#24635;&amp;#39069; 53&lt;br /&gt;&amp;#22270;&amp;#34920;&amp;#65306;2010&amp;#24180;8&amp;#26376;&amp;#39184;&amp;#39278;&amp;#25910;&amp;#20837;&amp;#31038;&amp;#20250;&amp;#28040;&amp;#36153;&amp;#21697;&amp;#38646;&amp;#21806;&amp;#24635;&amp;#39069; 53&lt;br /&gt;&amp;#22270;&amp;#34920;&amp;#65306;2010&amp;#24180;9&amp;#26376;&amp;#39184;&amp;#39278;&amp;#25910;&amp;#20837;&amp;#31038;&amp;#20250;&amp;#28040;&amp;#36153;&amp;#21697;&amp;#38646;&amp;#21806;&amp;#24635;&amp;#39069; 54&lt;br /&gt;&amp;#22270;&amp;#34920;&amp;#65306;2010&amp;#24180;10&amp;#26376;&amp;#39184;&amp;#39278;&amp;#25910;&amp;#20837;&amp;#31038;&amp;#20250;&amp;#28040;&amp;#36153;&amp;#21697;&amp;#38646;&amp;#21806;&amp;#24635;&amp;#39069; 54&lt;br /&gt;&amp;#22270;&amp;#34920;&amp;#65306;2010&amp;#24180;11&amp;#26376;&amp;#39184;&amp;#39278;&amp;#25910;&amp;#20837;&amp;#31038;&amp;#20250;&amp;#28040;&amp;#36153;&amp;#21697;&amp;#38646;&amp;#21806;&amp;#24635;&amp;#39069; 54&lt;br /&gt;&amp;#22270;&amp;#34920;&amp;#65306;2010&amp;#24180;12&amp;#26376;&amp;#39184;&amp;#39278;&amp;#25910;&amp;#20837;&amp;#31038;&amp;#20250;&amp;#28040;&amp;#36153;&amp;#21697;&amp;#38646;&amp;#21806;&amp;#24635;&amp;#39069; 54&lt;br /&gt;&amp;#22270;&amp;#34920;&amp;#65306;2011&amp;#24180;1&amp;#26376;&amp;#39184;&amp;#39278;&amp;#25910;&amp;#20837;&amp;#31038;&amp;#20250;&amp;#28040;&amp;#36153;&amp;#21697;&amp;#38646;&amp;#21806;&amp;#24635;&amp;#39069; 55&lt;br /&gt;&amp;#22270;&amp;#34920;&amp;#65306;2011&amp;#24180;2&amp;#26376;&amp;#39184;&amp;#39278;&amp;#25910;&amp;#20837;&amp;#31038;&amp;#20250;&amp;#28040;&amp;#36153;&amp;#21697;&amp;#38646;&amp;#21806;&amp;#24635;&amp;#39069; 55&lt;br /&gt;&amp;#22270;&amp;#34920;&amp;#65306;2011&amp;#24180;&amp;#19968;&amp;#23395;&amp;#24230;&amp;#21508;&amp;#26376;&amp;#26143;&amp;#32423;&amp;#37202;&amp;#24215;&amp;#20215;&amp;#26684;&amp;#23545;&amp;#27604; 82&lt;br /&gt;&amp;#22270;&amp;#34920;&amp;#65306;2011&amp;#24180;3&amp;#26376;&amp;#20221;&amp;#21508;&amp;#31867;&amp;#22411;&amp;#37202;&amp;#24215;&amp;#20215;&amp;#2668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&amp;#65306;&amp;#32463;&amp;#27982;&amp;#22411;&amp;#37202;&amp;#24215;&amp;#21313;&amp;#24180;&amp;#22686;&amp;#38271;&amp;#24773;&amp;#20917; 98&lt;br /&gt;&amp;#22270;&amp;#34920;&amp;#65306;2010&amp;#24180;&amp;#31532;&amp;#20108;&amp;#23395;&amp;#24230;&amp;#20013;&amp;#22269;&amp;#32463;&amp;#27982;&amp;#22411;&amp;#37202;&amp;#24215;&amp;#25151;&amp;#25968; 99&lt;br /&gt;&amp;#22270;&amp;#34920;&amp;#65306;2010&amp;#24180;&amp;#31532;&amp;#20108;&amp;#23395;&amp;#24230;&amp;#20013;&amp;#22269;&amp;#32463;&amp;#27982;&amp;#22411;&amp;#37202;&amp;#24215;&amp;#38376;&amp;#25968; 99&lt;br /&gt;&amp;#22270;&amp;#34920;&amp;#65306;2009&amp;#24180;&amp;#32463;&amp;#27982;&amp;#22411;&amp;#37202;&amp;#24215;&amp;#20215;&amp;#26684;&amp;#32467;&amp;#26500; 101&lt;br /&gt;&amp;#22270;&amp;#34920;&amp;#65306;2007-2010&amp;#24180;&amp;#32463;&amp;#27982;&amp;#22411;&amp;#37202;&amp;#24215;&amp;#20837;&amp;#20303;&amp;#29575; 101&lt;br /&gt;&amp;#22270;&amp;#34920;&amp;#65306;&amp;#20013;&amp;#22269;&amp;#20154;&amp;#22343;GDP&amp;#21644;&amp;#32463;&amp;#27982;&amp;#22411;&amp;#37202;&amp;#24215;&amp;#25151;&amp;#38388;&amp;#25968;&amp;#22686;&amp;#36895; 103&lt;br /&gt;&amp;#22270;&amp;#34920;&amp;#65306;&amp;#20013;&amp;#22269;&amp;#22269;&amp;#20869;&amp;#26053;&amp;#28216;&amp;#20154;&amp;#25968; 104&lt;br /&gt;&amp;#22270;&amp;#34920;&amp;#65306;&amp;#20154;&amp;#22343;&amp;#23621;&amp;#27665;&amp;#21487;&amp;#25903;&amp;#37197;&amp;#25910;&amp;#20837; 104&lt;br /&gt;&amp;#22270;&amp;#34920;&amp;#65306;&amp;#20154;&amp;#22343;&amp;#21487;&amp;#25903;&amp;#37197;&amp;#25910;&amp;#20837;&amp;#19982;&amp;#20986;&amp;#28216;&amp;#29575;&amp;#20851;&amp;#31995; 105&lt;br /&gt;&amp;#22270;&amp;#34920;&amp;#65306;&amp;#20013;&amp;#32463;&amp;#27982;&amp;#22411;&amp;#37202;&amp;#24215;&amp;#21344;&amp;#27604; 106&lt;br /&gt;&amp;#22270;&amp;#34920;&amp;#65306;2010&amp;#24180;&amp;#20840;&amp;#22269;&amp;#32463;&amp;#27982;&amp;#22411;&amp;#36830;&amp;#38145;&amp;#37202;&amp;#24215;&amp;#22478;&amp;#24066;&amp;#20998;&amp;#24067; 107&lt;br /&gt;&amp;#22270;&amp;#34920;&amp;#65306;&amp;#21697;&amp;#29260;&amp;#37202;&amp;#24215;&amp;#22478;&amp;#24066;&amp;#20998;&amp;#24067; 107&lt;br /&gt;&amp;#22270;&amp;#34920;&amp;#65306;2007-2010&amp;#24180;&amp;#23478;&amp;#38376;&amp;#37202;&amp;#24215;&amp;#21344;&amp;#27604; 109&lt;br /&gt;&amp;#22270;&amp;#34920;&amp;#65306;2007-2010&amp;#24180;&amp;#32463;&amp;#27982;&amp;#22411;&amp;#37202;&amp;#24215;&amp;#20837;&amp;#20303;&amp;#29575; 110&lt;br /&gt;&amp;#22270;&amp;#34920;&amp;#65306;&amp;#20135;&amp;#26435;&amp;#37202;&amp;#24215;&amp;#30340;&amp;#21830;&amp;#19994;&amp;#27169;&amp;#24335; 200&lt;br /&gt;&amp;#22270;&amp;#34920;&amp;#65306;&amp;#20013;&amp;#22269;&amp;#20135;&amp;#26435;&amp;#37202;&amp;#24215;&amp;#24180;&amp;#24230;&amp;#26032;&amp;#22686;&amp;#25968;&amp;#37327;&amp;#32479;&amp;#35745; 202&lt;br /&gt;&amp;#22270;&amp;#34920;&amp;#65306;1994-2003&amp;#24180;&amp;#20135;&amp;#26435;&amp;#37202;&amp;#24215;&amp;#25968;&amp;#37327;&amp;#32479;&amp;#35745; 203&lt;br /&gt;&amp;#22270;&amp;#34920;&amp;#65306;2004-2009&amp;#24180;&amp;#26032;&amp;#22686;&amp;#20135;&amp;#26435;&amp;#37202;&amp;#24215;&amp;#25968;&amp;#37327;&amp;#32479;&amp;#35745; 204&lt;br /&gt;&amp;#22270;&amp;#34920;&amp;#65306;&amp;#20013;&amp;#22269;&amp;#20135;&amp;#26435;&amp;#37202;&amp;#24215;&amp;#36816;&amp;#33829;&amp;#29616;&amp;#29366; 204&lt;br /&gt;&amp;#22270;&amp;#34920;&amp;#65306;&amp;#20013;&amp;#22269;&amp;#20135;&amp;#26435;&amp;#37202;&amp;#24215;&amp;#26143;&amp;#32423;&amp;#20998;&amp;#24067;&amp;#29616;&amp;#29366; 205&lt;br /&gt;&amp;#22270;&amp;#34920;&amp;#65306;&amp;#20013;&amp;#22269;&amp;#20135;&amp;#26435;&amp;#37202;&amp;#24215;&amp;#25237;&amp;#36164;&amp;#22238;&amp;#25253;&amp;#26041;&amp;#24335;&amp;#29616;&amp;#29366; 206&lt;br /&gt;&amp;#22270;&amp;#34920;&amp;#65306;&amp;#20013;&amp;#22269;&amp;#20135;&amp;#26435;&amp;#37202;&amp;#24215;&amp;#30340;&amp;#37202;&amp;#24215;&amp;#31649;&amp;#29702;&amp;#21697;&amp;#29260;&amp;#29616;&amp;#29366; 207&lt;br /&gt;&amp;#22270;&amp;#34920;&amp;#65306;&amp;#20135;&amp;#26435;&amp;#37202;&amp;#24215;&amp;#21644;&amp;#20854;&amp;#20182;&amp;#25237;&amp;#36164;&amp;#21697;&amp;#31181;&amp;#30340;&amp;#32508;&amp;#21512;&amp;#27604;&amp;#36739; 210&lt;br /&gt;&amp;#22270;&amp;#34920;&amp;#65306;2010&amp;#24180;&amp;#21450;&amp;#20197;&amp;#21518;&amp;#21271;&amp;#20140;&amp;#24320;&amp;#19994;&amp;#30340;&amp;#37202;&amp;#24215;&amp;#39033;&amp;#30446; 223&lt;br /&gt;&amp;#22270;&amp;#34920;&amp;#65306;2009&amp;#24180;&amp;#21271;&amp;#20140;&amp;#20027;&amp;#35201;&amp;#22269;&amp;#38469;&amp;#37202;&amp;#24215;&amp;#20379;&amp;#24212;&amp;#23458;&amp;#25151;&amp;#25968;&amp;#37327; 224&lt;br /&gt;&amp;#22270;&amp;#34920;&amp;#65306;&amp;#19978;&amp;#28023;&amp;#26143;&amp;#32423;&amp;#37202;&amp;#24215;&amp;#21306;&amp;#22495;&amp;#20998;&amp;#24067;&amp;#25968;&amp;#37327;&amp;#32479;&amp;#35745; 232&lt;br /&gt;&amp;#22270;&amp;#34920;&amp;#65306;2010&amp;#24180;&amp;#19978;&amp;#28023;&amp;#24320;&amp;#19994;&amp;#21450;&amp;#20170;&amp;#21518;&amp;#24320;&amp;#19994;&amp;#30340;&amp;#37202;&amp;#24215;&amp;#39033;&amp;#30446; 233&lt;br /&gt;&amp;#22270;&amp;#34920;&amp;#65306;2010&amp;#24180;&amp;#22269;&amp;#20869;&amp;#37202;&amp;#24215;&amp;#32508;&amp;#21512;&amp;#35780;&amp;#20998;&amp;#24773;&amp;#20917; 261&lt;br /&gt;&amp;#22270;&amp;#34920;&amp;#65306;2010&amp;#24180;&amp;#21508;&amp;#31867;&amp;#37202;&amp;#24215;&amp;#32508;&amp;#21512;&amp;#35780;&amp;#20998;&amp;#21450;&amp;#28385;&amp;#24847;&amp;#24230;&amp;#24773;&amp;#20917; 261&lt;br /&gt;&amp;#22270;&amp;#34920;&amp;#65306;2010&amp;#24180;&amp;#22269;&amp;#20869;&amp;#26143;&amp;#32423;&amp;#37202;&amp;#24215;&amp;#32508;&amp;#21512;&amp;#35780;&amp;#20998;&amp;#24773;&amp;#20917; 262&lt;br /&gt;&amp;#22270;&amp;#34920;&amp;#65306;2010&amp;#24180;&amp;#20116;&amp;#26143;&amp;#12289;&amp;#22235;&amp;#26143;&amp;#37202;&amp;#24215;&amp;#21508;&amp;#25351;&amp;#26631;&amp;#35780;&amp;#20998;&amp;#24773;&amp;#20917; 262&lt;br /&gt;&amp;#22270;&amp;#34920;&amp;#65306;2010&amp;#24180;&amp;#19977;&amp;#26143;&amp;#12289;&amp;#20108;&amp;#26143;&amp;#37202;&amp;#24215;&amp;#21508;&amp;#25351;&amp;#26631;&amp;#35780;&amp;#20998;&amp;#24773;&amp;#20917; 263&lt;br /&gt;&amp;#22270;&amp;#34920;&amp;#65306;2010&amp;#24180;&amp;#22269;&amp;#20869;&amp;#21508;&amp;#30465;&amp;#20221;&amp;#37202;&amp;#24215;&amp;#32508;&amp;#21512;&amp;#28385;&amp;#24847;&amp;#24230;&amp;#25490;&amp;#21517; 263&lt;br /&gt;&amp;#22270;&amp;#34920;&amp;#65306;2010&amp;#24180;&amp;#21271;&amp;#20140;&amp;#12289;&amp;#19978;&amp;#28023;&amp;#22320;&amp;#21306;&amp;#37202;&amp;#24215;&amp;#25351;&amp;#26631;&amp;#35780;&amp;#20998;&amp;#23545;&amp;#27604; 264&lt;br /&gt;&amp;#22270;&amp;#34920;&amp;#65306;&amp;#38182;&amp;#27743;&amp;#38598;&amp;#22242;&amp;#37202;&amp;#24215;&amp;#21697;&amp;#29260; 316&lt;br /&gt;&amp;#22270;&amp;#34920;&amp;#65306;&amp;#21916;&amp;#36798;&amp;#23627;&amp;#22269;&amp;#38469;&amp;#37202;&amp;#24215;&amp;#38598;&amp;#22242;&amp;#22312;&amp;#20013;&amp;#22269;&amp;#21457;&amp;#23637; 317&lt;br /&gt;&amp;#22270;&amp;#34920;&amp;#65306;&amp;#21916;&amp;#36798;&amp;#23627;&amp;#19982;&amp;#38182;&amp;#27743;&amp;#21697;&amp;#29260;&amp;#32463;&amp;#33829;&amp;#23545;&amp;#27604; 317&lt;br /&gt;&amp;#22270;&amp;#34920;&amp;#65306;&amp;#25105;&amp;#22269;&amp;#26412;&amp;#22303;&amp;#37202;&amp;#24215;&amp;#36830;&amp;#38145;&amp;#21697;&amp;#29260;&amp;#21457;&amp;#23637;&amp;#29616;&amp;#29366; 336&lt;br /&gt;&amp;#22270;&amp;#34920;&amp;#65306;2010&amp;#24180;&amp;#19978;&amp;#28023;&amp;#38182;&amp;#27743;&amp;#22269;&amp;#38469;&amp;#37202;&amp;#24215;&amp;#21457;&amp;#23637;&amp;#32929;&amp;#20221;&amp;#26377;&amp;#38480;&amp;#20844;&amp;#21496;&amp;#20027;&amp;#33829;&amp;#26500;&amp;#25104; 360&lt;br /&gt;&amp;#22270;&amp;#34920;&amp;#65306;2010&amp;#24180;&amp;#19978;&amp;#28023;&amp;#38182;&amp;#27743;&amp;#22269;&amp;#38469;&amp;#37202;&amp;#24215;&amp;#21457;&amp;#23637;&amp;#32929;&amp;#20221;&amp;#26377;&amp;#38480;&amp;#20844;&amp;#21496;&amp;#27599;&amp;#32929;&amp;#25351;&amp;#26631; 360&lt;br /&gt;&amp;#22270;&amp;#34920;&amp;#65306;2010&amp;#24180;&amp;#19978;&amp;#28023;&amp;#38182;&amp;#27743;&amp;#22269;&amp;#38469;&amp;#37202;&amp;#24215;&amp;#21457;&amp;#23637;&amp;#32929;&amp;#20221;&amp;#26377;&amp;#38480;&amp;#20844;&amp;#21496;&amp;#33719;&amp;#21033;&amp;#33021;&amp;#21147; 361&lt;br /&gt;&amp;#22270;&amp;#34920;&amp;#65306;2010&amp;#24180;&amp;#19978;&amp;#28023;&amp;#38182;&amp;#27743;&amp;#22269;&amp;#38469;&amp;#37202;&amp;#24215;&amp;#21457;&amp;#23637;&amp;#32929;&amp;#20221;&amp;#26377;&amp;#38480;&amp;#20844;&amp;#21496;&amp;#32463;&amp;#33829;&amp;#33021;&amp;#21147; 361&lt;br /&gt;&amp;#22270;&amp;#34920;&amp;#65306;2010&amp;#24180;&amp;#19978;&amp;#28023;&amp;#38182;&amp;#27743;&amp;#22269;&amp;#38469;&amp;#37202;&amp;#24215;&amp;#21457;&amp;#23637;&amp;#32929;&amp;#20221;&amp;#26377;&amp;#38480;&amp;#20844;&amp;#21496;&amp;#20607;&amp;#20538;&amp;#33021;&amp;#21147; 361&lt;br /&gt;&amp;#22270;&amp;#34920;&amp;#65306;2010&amp;#24180;&amp;#19978;&amp;#28023;&amp;#38182;&amp;#27743;&amp;#22269;&amp;#38469;&amp;#37202;&amp;#24215;&amp;#21457;&amp;#23637;&amp;#32929;&amp;#20221;&amp;#26377;&amp;#38480;&amp;#20844;&amp;#21496;&amp;#36164;&amp;#26412;&amp;#32467;&amp;#26500; 361&lt;br /&gt;&amp;#22270;&amp;#34920;&amp;#65306;2010&amp;#24180;&amp;#19978;&amp;#28023;&amp;#38182;&amp;#27743;&amp;#22269;&amp;#38469;&amp;#37202;&amp;#24215;&amp;#21457;&amp;#23637;&amp;#32929;&amp;#20221;&amp;#26377;&amp;#38480;&amp;#20844;&amp;#21496;&amp;#21457;&amp;#23637;&amp;#33021;&amp;#21147; 361&lt;br /&gt;&amp;#22270;&amp;#34920;&amp;#65306;2010&amp;#24180;&amp;#19978;&amp;#28023;&amp;#38182;&amp;#27743;&amp;#22269;&amp;#38469;&amp;#37202;&amp;#24215;&amp;#21457;&amp;#23637;&amp;#32929;&amp;#20221;&amp;#26377;&amp;#38480;&amp;#20844;&amp;#21496;&amp;#29616;&amp;#37329;&amp;#27969;&amp;#37327; 362&lt;br /&gt;&amp;#22270;&amp;#34920;&amp;#65306;2010&amp;#24180;&amp;#19978;&amp;#28023;&amp;#38182;&amp;#27743;&amp;#22269;&amp;#38469;&amp;#37202;&amp;#24215;&amp;#21457;&amp;#23637;&amp;#32929;&amp;#20221;&amp;#26377;&amp;#38480;&amp;#20844;&amp;#21496;&amp;#20027;&amp;#33829;&amp;#19994;&amp;#21153;&amp;#25910;&amp;#20837; 362&lt;br /&gt;&amp;#22270;&amp;#34920;&amp;#65306;2010&amp;#24180;&amp;#19978;&amp;#28023;&amp;#38182;&amp;#27743;&amp;#22269;&amp;#38469;&amp;#37202;&amp;#24215;&amp;#21457;&amp;#23637;&amp;#32929;&amp;#20221;&amp;#26377;&amp;#38480;&amp;#20844;&amp;#21496;&amp;#20027;&amp;#33829;&amp;#19994;&amp;#21153;&amp;#21033;&amp;#28070; 362&lt;br /&gt;&amp;#22270;&amp;#34920;&amp;#65306;2010&amp;#24180;&amp;#19978;&amp;#28023;&amp;#38182;&amp;#27743;&amp;#22269;&amp;#38469;&amp;#37202;&amp;#24215;&amp;#21457;&amp;#23637;&amp;#32929;&amp;#20221;&amp;#26377;&amp;#38480;&amp;#20844;&amp;#21496;&amp;#33829;&amp;#19994;&amp;#21033;&amp;#28070; 363&lt;br /&gt;&amp;#22270;&amp;#34920;&amp;#65306;2010&amp;#24180;&amp;#19978;&amp;#28023;&amp;#38182;&amp;#27743;&amp;#22269;&amp;#38469;&amp;#37202;&amp;#24215;&amp;#21457;&amp;#23637;&amp;#32929;&amp;#20221;&amp;#26377;&amp;#38480;&amp;#20844;&amp;#21496;&amp;#21033;&amp;#28070;&amp;#24635;&amp;#39069; 363&lt;br /&gt;&amp;#22270;&amp;#34920;&amp;#65306;2010&amp;#24180;&amp;#19978;&amp;#28023;&amp;#38182;&amp;#27743;&amp;#22269;&amp;#38469;&amp;#37202;&amp;#24215;&amp;#21457;&amp;#23637;&amp;#32929;&amp;#20221;&amp;#26377;&amp;#38480;&amp;#20844;&amp;#21496;&amp;#20928;&amp;#21033;&amp;#28070; 363&lt;br /&gt;&amp;#22270;&amp;#34920;&amp;#65306;2010&amp;#24180;&amp;#21326;&amp;#22825;&amp;#37202;&amp;#24215;&amp;#38598;&amp;#22242;&amp;#32929;&amp;#20221;&amp;#26377;&amp;#38480;&amp;#20844;&amp;#21496;&amp;#20027;&amp;#33829;&amp;#26500;&amp;#25104; 367&lt;br /&gt;&amp;#22270;&amp;#34920;&amp;#65306;2010&amp;#24180;&amp;#21326;&amp;#22825;&amp;#37202;&amp;#24215;&amp;#38598;&amp;#22242;&amp;#32929;&amp;#20221;&amp;#26377;&amp;#38480;&amp;#20844;&amp;#21496;&amp;#27599;&amp;#32929;&amp;#25351;&amp;#26631; 368&lt;br /&gt;&amp;#22270;&amp;#34920;&amp;#65306;2010&amp;#24180;&amp;#21326;&amp;#22825;&amp;#37202;&amp;#24215;&amp;#38598;&amp;#22242;&amp;#32929;&amp;#20221;&amp;#26377;&amp;#38480;&amp;#20844;&amp;#21496;&amp;#33719;&amp;#21033;&amp;#33021;&amp;#21147; 368&lt;br /&gt;&amp;#22270;&amp;#34920;&amp;#65306;2010&amp;#24180;&amp;#21326;&amp;#22825;&amp;#37202;&amp;#24215;&amp;#38598;&amp;#22242;&amp;#32929;&amp;#20221;&amp;#26377;&amp;#38480;&amp;#20844;&amp;#21496;&amp;#32463;&amp;#33829;&amp;#33021;&amp;#21147; 368&lt;br /&gt;&amp;#22270;&amp;#34920;&amp;#65306;2010&amp;#24180;&amp;#21326;&amp;#22825;&amp;#37202;&amp;#24215;&amp;#38598;&amp;#22242;&amp;#32929;&amp;#20221;&amp;#26377;&amp;#38480;&amp;#20844;&amp;#21496;&amp;#20607;&amp;#20538;&amp;#33021;&amp;#21147; 369&lt;br /&gt;&amp;#22270;&amp;#34920;&amp;#65306;2010&amp;#24180;&amp;#21326;&amp;#22825;&amp;#37202;&amp;#24215;&amp;#38598;&amp;#22242;&amp;#32929;&amp;#20221;&amp;#26377;&amp;#38480;&amp;#20844;&amp;#21496;&amp;#36164;&amp;#26412;&amp;#32467;&amp;#26500; 369&lt;br /&gt;&amp;#22270;&amp;#34920;&amp;#65306;2010&amp;#24180;&amp;#21326;&amp;#22825;&amp;#37202;&amp;#24215;&amp;#38598;&amp;#22242;&amp;#32929;&amp;#20221;&amp;#26377;&amp;#38480;&amp;#20844;&amp;#21496;&amp;#21457;&amp;#23637;&amp;#33021;&amp;#21147; 369&lt;br /&gt;&amp;#22270;&amp;#34920;&amp;#65306;2010&amp;#24180;&amp;#21326;&amp;#22825;&amp;#37202;&amp;#24215;&amp;#38598;&amp;#22242;&amp;#32929;&amp;#20221;&amp;#26377;&amp;#38480;&amp;#20844;&amp;#21496;&amp;#29616;&amp;#37329;&amp;#27969;&amp;#37327; 369&lt;br /&gt;&amp;#22270;&amp;#34920;&amp;#65306;2010&amp;#24180;&amp;#21326;&amp;#22825;&amp;#37202;&amp;#24215;&amp;#38598;&amp;#22242;&amp;#32929;&amp;#20221;&amp;#26377;&amp;#38480;&amp;#20844;&amp;#21496;&amp;#20027;&amp;#33829;&amp;#19994;&amp;#21153;&amp;#25910;&amp;#20837; 370&lt;br /&gt;&amp;#22270;&amp;#34920;&amp;#65306;2010&amp;#24180;&amp;#21326;&amp;#22825;&amp;#37202;&amp;#24215;&amp;#38598;&amp;#22242;&amp;#32929;&amp;#20221;&amp;#26377;&amp;#38480;&amp;#20844;&amp;#21496;&amp;#20027;&amp;#33829;&amp;#19994;&amp;#21153;&amp;#21033;&amp;#28070; 370&lt;br /&gt;&amp;#22270;&amp;#34920;&amp;#65306;2010&amp;#24180;&amp;#21326;&amp;#22825;&amp;#37202;&amp;#24215;&amp;#38598;&amp;#22242;&amp;#32929;&amp;#20221;&amp;#26377;&amp;#38480;&amp;#20844;&amp;#21496;&amp;#33829;&amp;#19994;&amp;#21033;&amp;#28070; 370&lt;br /&gt;&amp;#22270;&amp;#34920;&amp;#65306;2010&amp;#24180;&amp;#21326;&amp;#22825;&amp;#37202;&amp;#24215;&amp;#38598;&amp;#22242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&lt;br /&gt;&amp;#22270;&amp;#34920;&amp;#65306;2010&amp;#24180;&amp;#21326;&amp;#22825;&amp;#37202;&amp;#24215;&amp;#38598;&amp;#22242;&amp;#32929;&amp;#20221;&amp;#26377;&amp;#38480;&amp;#20844;&amp;#21496;&amp;#20928;&amp;#21033;&amp;#28070; 371&lt;br /&gt;&amp;#22270;&amp;#34920;&amp;#65306;2010&amp;#24180;&amp;#24191;&amp;#24030;&amp;#24066;&amp;#19996;&amp;#26041;&amp;#23486;&amp;#39302;&amp;#32929;&amp;#20221;&amp;#26377;&amp;#38480;&amp;#20844;&amp;#21496;&amp;#20027;&amp;#33829;&amp;#26500;&amp;#25104; 374&lt;br /&gt;&amp;#22270;&amp;#34920;&amp;#65306;2010&amp;#24180;&amp;#24191;&amp;#24030;&amp;#24066;&amp;#19996;&amp;#26041;&amp;#23486;&amp;#39302;&amp;#32929;&amp;#20221;&amp;#26377;&amp;#38480;&amp;#20844;&amp;#21496;&amp;#27599;&amp;#32929;&amp;#25351;&amp;#26631; 374&lt;br /&gt;&amp;#22270;&amp;#34920;&amp;#65306;2010&amp;#24180;&amp;#24191;&amp;#24030;&amp;#24066;&amp;#19996;&amp;#26041;&amp;#23486;&amp;#39302;&amp;#32929;&amp;#20221;&amp;#26377;&amp;#38480;&amp;#20844;&amp;#21496;&amp;#33719;&amp;#21033;&amp;#33021;&amp;#21147; 374&lt;br /&gt;&amp;#22270;&amp;#34920;&amp;#65306;2010&amp;#24180;&amp;#24191;&amp;#24030;&amp;#24066;&amp;#19996;&amp;#26041;&amp;#23486;&amp;#39302;&amp;#32929;&amp;#20221;&amp;#26377;&amp;#38480;&amp;#20844;&amp;#21496;&amp;#32463;&amp;#33829;&amp;#33021;&amp;#21147; 375&lt;br /&gt;&amp;#22270;&amp;#34920;&amp;#65306;2010&amp;#24180;&amp;#24191;&amp;#24030;&amp;#24066;&amp;#19996;&amp;#26041;&amp;#23486;&amp;#39302;&amp;#32929;&amp;#20221;&amp;#26377;&amp;#38480;&amp;#20844;&amp;#21496;&amp;#20607;&amp;#20538;&amp;#33021;&amp;#21147; 375&lt;br /&gt;&amp;#22270;&amp;#34920;&amp;#65306;2010&amp;#24180;&amp;#24191;&amp;#24030;&amp;#24066;&amp;#19996;&amp;#26041;&amp;#23486;&amp;#39302;&amp;#32929;&amp;#20221;&amp;#26377;&amp;#38480;&amp;#20844;&amp;#21496;&amp;#36164;&amp;#26412;&amp;#32467;&amp;#26500; 375&lt;br /&gt;&amp;#22270;&amp;#34920;&amp;#65306;2010&amp;#24180;&amp;#24191;&amp;#24030;&amp;#24066;&amp;#19996;&amp;#26041;&amp;#23486;&amp;#39302;&amp;#32929;&amp;#20221;&amp;#26377;&amp;#38480;&amp;#20844;&amp;#21496;&amp;#21457;&amp;#23637;&amp;#33021;&amp;#21147; 375&lt;br /&gt;&amp;#22270;&amp;#34920;&amp;#65306;2010&amp;#24180;&amp;#24191;&amp;#24030;&amp;#24066;&amp;#19996;&amp;#26041;&amp;#23486;&amp;#39302;&amp;#32929;&amp;#20221;&amp;#26377;&amp;#38480;&amp;#20844;&amp;#21496;&amp;#29616;&amp;#37329;&amp;#27969;&amp;#37327; 376&lt;br /&gt;&amp;#22270;&amp;#34920;&amp;#65306;2010&amp;#24180;&amp;#24191;&amp;#24030;&amp;#24066;&amp;#19996;&amp;#26041;&amp;#23486;&amp;#39302;&amp;#32929;&amp;#20221;&amp;#26377;&amp;#38480;&amp;#20844;&amp;#21496;&amp;#20027;&amp;#33829;&amp;#19994;&amp;#21153;&amp;#25910;&amp;#20837; 376&lt;br /&gt;&amp;#22270;&amp;#34920;&amp;#65306;2010&amp;#24180;&amp;#24191;&amp;#24030;&amp;#24066;&amp;#19996;&amp;#26041;&amp;#23486;&amp;#39302;&amp;#32929;&amp;#20221;&amp;#26377;&amp;#38480;&amp;#20844;&amp;#21496;&amp;#20027;&amp;#33829;&amp;#19994;&amp;#21153;&amp;#21033;&amp;#28070; 376&lt;br /&gt;&amp;#22270;&amp;#34920;&amp;#65306;2010&amp;#24180;&amp;#24191;&amp;#24030;&amp;#24066;&amp;#19996;&amp;#26041;&amp;#23486;&amp;#39302;&amp;#32929;&amp;#20221;&amp;#26377;&amp;#38480;&amp;#20844;&amp;#21496;&amp;#33829;&amp;#19994;&amp;#21033;&amp;#28070; 376&lt;br /&gt;&amp;#22270;&amp;#34920;&amp;#65306;2010&amp;#24180;&amp;#24191;&amp;#24030;&amp;#24066;&amp;#19996;&amp;#26041;&amp;#23486;&amp;#39302;&amp;#32929;&amp;#20221;&amp;#26377;&amp;#38480;&amp;#20844;&amp;#21496;&amp;#21033;&amp;#28070;&amp;#24635;&amp;#39069; 377&lt;br /&gt;&amp;#22270;&amp;#34920;&amp;#65306;2010&amp;#24180;&amp;#24191;&amp;#24030;&amp;#24066;&amp;#19996;&amp;#26041;&amp;#23486;&amp;#39302;&amp;#32929;&amp;#20221;&amp;#26377;&amp;#38480;&amp;#20844;&amp;#21496;&amp;#20928;&amp;#21033;&amp;#28070; 377&lt;br /&gt;&amp;#22270;&amp;#34920;&amp;#65306;2010&amp;#24180;&amp;#37329;&amp;#38517;&amp;#39277;&amp;#24215;&amp;#32929;&amp;#20221;&amp;#26377;&amp;#38480;&amp;#20844;&amp;#21496;&amp;#20027;&amp;#33829;&amp;#26500;&amp;#25104; 381&lt;br /&gt;&amp;#22270;&amp;#34920;&amp;#65306;2010&amp;#24180;&amp;#37329;&amp;#38517;&amp;#39277;&amp;#24215;&amp;#32929;&amp;#20221;&amp;#26377;&amp;#38480;&amp;#20844;&amp;#21496;&amp;#27599;&amp;#32929;&amp;#25351;&amp;#26631; 381&lt;br /&gt;&amp;#22270;&amp;#34920;&amp;#65306;2010&amp;#24180;&amp;#37329;&amp;#38517;&amp;#39277;&amp;#24215;&amp;#32929;&amp;#20221;&amp;#26377;&amp;#38480;&amp;#20844;&amp;#21496;&amp;#33719;&amp;#21033;&amp;#33021;&amp;#21147; 382&lt;br /&gt;&amp;#22270;&amp;#34920;&amp;#65306;2010&amp;#24180;&amp;#37329;&amp;#38517;&amp;#39277;&amp;#24215;&amp;#32929;&amp;#20221;&amp;#26377;&amp;#38480;&amp;#20844;&amp;#21496;&amp;#32463;&amp;#33829;&amp;#33021;&amp;#21147; 382&lt;br /&gt;&amp;#22270;&amp;#34920;&amp;#65306;2010&amp;#24180;&amp;#37329;&amp;#38517;&amp;#39277;&amp;#24215;&amp;#32929;&amp;#20221;&amp;#26377;&amp;#38480;&amp;#20844;&amp;#21496;&amp;#20607;&amp;#20538;&amp;#33021;&amp;#21147; 382&lt;br /&gt;&amp;#22270;&amp;#34920;&amp;#65306;2010&amp;#24180;&amp;#37329;&amp;#38517;&amp;#39277;&amp;#24215;&amp;#32929;&amp;#20221;&amp;#26377;&amp;#38480;&amp;#20844;&amp;#21496;&amp;#36164;&amp;#26412;&amp;#32467;&amp;#26500; 382&lt;br /&gt;&amp;#22270;&amp;#34920;&amp;#65306;2010&amp;#24180;&amp;#37329;&amp;#38517;&amp;#39277;&amp;#24215;&amp;#32929;&amp;#20221;&amp;#26377;&amp;#38480;&amp;#20844;&amp;#21496;&amp;#21457;&amp;#23637;&amp;#33021;&amp;#21147; 382&lt;br /&gt;&amp;#22270;&amp;#34920;&amp;#65306;2010&amp;#24180;&amp;#37329;&amp;#38517;&amp;#39277;&amp;#24215;&amp;#32929;&amp;#20221;&amp;#26377;&amp;#38480;&amp;#20844;&amp;#21496;&amp;#29616;&amp;#37329;&amp;#27969;&amp;#37327; 383&lt;br /&gt;&amp;#22270;&amp;#34920;&amp;#65306;2010&amp;#24180;&amp;#37329;&amp;#38517;&amp;#39277;&amp;#24215;&amp;#32929;&amp;#20221;&amp;#26377;&amp;#38480;&amp;#20844;&amp;#21496;&amp;#20027;&amp;#33829;&amp;#19994;&amp;#21153;&amp;#25910;&amp;#20837; 383&lt;br /&gt;&amp;#22270;&amp;#34920;&amp;#65306;2010&amp;#24180;&amp;#37329;&amp;#38517;&amp;#39277;&amp;#24215;&amp;#32929;&amp;#20221;&amp;#26377;&amp;#38480;&amp;#20844;&amp;#21496;&amp;#20027;&amp;#33829;&amp;#19994;&amp;#21153;&amp;#21033;&amp;#28070; 383&lt;br /&gt;&amp;#22270;&amp;#34920;&amp;#65306;2010&amp;#24180;&amp;#37329;&amp;#38517;&amp;#39277;&amp;#24215;&amp;#32929;&amp;#20221;&amp;#26377;&amp;#38480;&amp;#20844;&amp;#21496;&amp;#33829;&amp;#19994;&amp;#21033;&amp;#28070; 384&lt;br /&gt;&amp;#22270;&amp;#34920;&amp;#65306;2010&amp;#24180;&amp;#37329;&amp;#38517;&amp;#39277;&amp;#24215;&amp;#32929;&amp;#20221;&amp;#26377;&amp;#38480;&amp;#20844;&amp;#21496;&amp;#21033;&amp;#28070;&amp;#24635;&amp;#39069; 384&lt;br /&gt;&amp;#22270;&amp;#34920;&amp;#65306;2010&amp;#24180;&amp;#37329;&amp;#38517;&amp;#39277;&amp;#24215;&amp;#32929;&amp;#20221;&amp;#26377;&amp;#38480;&amp;#20844;&amp;#21496;&amp;#20928;&amp;#21033;&amp;#28070; 384&lt;br /&gt;&amp;#22270;&amp;#34920;&amp;#65306;&amp;#28207;&amp;#20013;&amp;#26053;&amp;#26071;&amp;#19979;&amp;#21697;&amp;#29260;&amp;#37202;&amp;#24215;&amp;#20998;&amp;#24067;&amp;#24773;&amp;#20917; 387&lt;br /&gt;&amp;#22270;&amp;#34920;&amp;#65306;2010&amp;#24180;&amp;#28145;&amp;#22323;&amp;#26032;&amp;#37117;&amp;#37202;&amp;#24215;&amp;#32929;&amp;#20221;&amp;#26377;&amp;#38480;&amp;#20844;&amp;#21496;&amp;#20027;&amp;#33829;&amp;#26500;&amp;#25104; 392&lt;br /&gt;&amp;#22270;&amp;#34920;&amp;#65306;2010&amp;#24180;&amp;#28145;&amp;#22323;&amp;#26032;&amp;#37117;&amp;#37202;&amp;#24215;&amp;#32929;&amp;#20221;&amp;#26377;&amp;#38480;&amp;#20844;&amp;#21496;&amp;#27599;&amp;#32929;&amp;#25351;&amp;#26631; 393&lt;br /&gt;&amp;#22270;&amp;#34920;&amp;#65306;2010&amp;#24180;&amp;#28145;&amp;#22323;&amp;#26032;&amp;#37117;&amp;#37202;&amp;#24215;&amp;#32929;&amp;#20221;&amp;#26377;&amp;#38480;&amp;#20844;&amp;#21496;&amp;#33719;&amp;#21033;&amp;#33021;&amp;#21147; 393&lt;br /&gt;&amp;#22270;&amp;#34920;&amp;#65306;2010&amp;#24180;&amp;#28145;&amp;#22323;&amp;#26032;&amp;#37117;&amp;#37202;&amp;#24215;&amp;#32929;&amp;#20221;&amp;#26377;&amp;#38480;&amp;#20844;&amp;#21496;&amp;#32463;&amp;#33829;&amp;#33021;&amp;#21147; 393&lt;br /&gt;&amp;#22270;&amp;#34920;&amp;#65306;2010&amp;#24180;&amp;#28145;&amp;#22323;&amp;#26032;&amp;#37117;&amp;#37202;&amp;#24215;&amp;#32929;&amp;#20221;&amp;#26377;&amp;#38480;&amp;#20844;&amp;#21496;&amp;#20607;&amp;#20538;&amp;#33021;&amp;#21147; 394&lt;br /&gt;&amp;#22270;&amp;#34920;&amp;#65306;2010&amp;#24180;&amp;#28145;&amp;#22323;&amp;#26032;&amp;#37117;&amp;#37202;&amp;#24215;&amp;#32929;&amp;#20221;&amp;#26377;&amp;#38480;&amp;#20844;&amp;#21496;&amp;#36164;&amp;#26412;&amp;#32467;&amp;#26500; 394&lt;br /&gt;&amp;#22270;&amp;#34920;&amp;#65306;2010&amp;#24180;&amp;#28145;&amp;#22323;&amp;#26032;&amp;#37117;&amp;#37202;&amp;#24215;&amp;#32929;&amp;#20221;&amp;#26377;&amp;#38480;&amp;#20844;&amp;#21496;&amp;#21457;&amp;#23637;&amp;#33021;&amp;#21147; 394&lt;br /&gt;&amp;#22270;&amp;#34920;&amp;#65306;2010&amp;#24180;&amp;#28145;&amp;#22323;&amp;#26032;&amp;#37117;&amp;#37202;&amp;#24215;&amp;#32929;&amp;#20221;&amp;#26377;&amp;#38480;&amp;#20844;&amp;#21496;&amp;#29616;&amp;#37329;&amp;#27969;&amp;#37327; 394&lt;br /&gt;&amp;#22270;&amp;#34920;&amp;#65306;2010&amp;#24180;&amp;#28145;&amp;#22323;&amp;#26032;&amp;#37117;&amp;#37202;&amp;#24215;&amp;#32929;&amp;#20221;&amp;#26377;&amp;#38480;&amp;#20844;&amp;#21496;&amp;#20027;&amp;#33829;&amp;#19994;&amp;#21153;&amp;#25910;&amp;#20837; 395&lt;br /&gt;&amp;#22270;&amp;#34920;&amp;#65306;2010&amp;#24180;&amp;#28145;&amp;#22323;&amp;#26032;&amp;#37117;&amp;#37202;&amp;#24215;&amp;#32929;&amp;#20221;&amp;#26377;&amp;#38480;&amp;#20844;&amp;#21496;&amp;#20027;&amp;#33829;&amp;#19994;&amp;#21153;&amp;#21033;&amp;#28070; 395&lt;br /&gt;&amp;#22270;&amp;#34920;&amp;#65306;2010&amp;#24180;&amp;#28145;&amp;#22323;&amp;#26032;&amp;#37117;&amp;#37202;&amp;#24215;&amp;#32929;&amp;#20221;&amp;#26377;&amp;#38480;&amp;#20844;&amp;#21496;&amp;#33829;&amp;#19994;&amp;#21033;&amp;#28070; 395&lt;br /&gt;&amp;#22270;&amp;#34920;&amp;#65306;2010&amp;#24180;&amp;#28145;&amp;#22323;&amp;#26032;&amp;#37117;&amp;#37202;&amp;#24215;&amp;#32929;&amp;#20221;&amp;#26377;&amp;#38480;&amp;#20844;&amp;#21496;&amp;#21033;&amp;#28070;&amp;#24635;&amp;#39069; 395&lt;br /&gt;&amp;#22270;&amp;#34920;&amp;#65306;2010&amp;#24180;&amp;#28145;&amp;#22323;&amp;#26032;&amp;#37117;&amp;#37202;&amp;#24215;&amp;#32929;&amp;#20221;&amp;#26377;&amp;#38480;&amp;#20844;&amp;#21496;&amp;#20928;&amp;#21033;&amp;#28070; 396&lt;br /&gt;&amp;#22270;&amp;#34920;&amp;#65306;&amp;#37202;&amp;#24215;&amp;#25968;&amp;#37327;&amp;#36805;&amp;#36895;&amp;#22686;&amp;#38271; 414&lt;br /&gt;&amp;#22270;&amp;#34920;&amp;#65306;&amp;#27721;&amp;#24237;&amp;#20837;&amp;#20303;&amp;#29575;&amp;#21644;RevPAR&amp;#19981;&amp;#26029;&amp;#25552;&amp;#39640; 414&lt;br /&gt;&amp;#22270;&amp;#34920;&amp;#65306;&amp;#27721;&amp;#24237;&amp;#24180;&amp;#24230;&amp;#36816;&amp;#33829;&amp;#25968;&amp;#25454; 415&lt;br /&gt;&amp;#22270;&amp;#34920;&amp;#65306;&amp;#27721;&amp;#24237;&amp;#23395;&amp;#24230;&amp;#36816;&amp;#33829;&amp;#25968;&amp;#25454; 416&lt;br /&gt;&amp;#22270;&amp;#34920;&amp;#65306;&amp;#39044;&amp;#35745;&amp;#22312;&amp;#20013;&amp;#22269;&amp;#24320;&amp;#19994;&amp;#30340;&amp;#37202;&amp;#24215; 423&lt;br /&gt;&amp;#22270;&amp;#34920;&amp;#65306;&amp;#20013;&amp;#22269;&amp;#32463;&amp;#27982;&amp;#22411;&amp;#37202;&amp;#24215;&amp;#25968;&amp;#21644;&amp;#25151;&amp;#38388;&amp;#25968; 45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47.html"&gt;http://www.cction.com/report/201106/6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